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А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ятьдесят восьмой   сессии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25 года</w:t>
        <w:tab/>
        <w:tab/>
        <w:tab/>
        <w:tab/>
        <w:tab/>
        <w:t xml:space="preserve">                             № 230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осель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многомандатного избирательного округа для проведения выборов депутатов Совета депутатов Красносель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новского района Новосибирской области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представительных органов муниципальных образований в Новосибирской области», статьями 8 и 18 Устава Красносельского сельсовета Чановского района Новосибирской области, на основании решения территориальной избирательной комиссии Чановского района Новосибирской области от 20 декабря 2024 года № 50/219 «Об определении схемы многомандатного избирательного округа для проведения выборов депутатов Совета депутатов Красносельского сельсовета Чановского района Новосибирской области», данных о численности избирателей, зарегистрированных на территории Красносельского сельсовета Чановского района Новосибирской области по состоянию на 1 января 2025 года, Совет депутатов Красносельского сельсовета Ча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реши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 Утвердить схему многомандатного избирательного округа для проведения выборов депутатов Совета депутатов Красносельского сельсовета Чановского района Новосибирской области (приложение № 1) и ее графическое изображение (приложение № 2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2. Решение подлежит официальному опубликованию не позднее чем через пять дней после его принятия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расносельского сельсовета                    Председатель Совета депутатов                  </w:t>
      </w:r>
    </w:p>
    <w:p>
      <w:pPr>
        <w:pStyle w:val="Style17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  <w:tab/>
        <w:t>Красносельского сельсовета</w:t>
      </w:r>
    </w:p>
    <w:p>
      <w:pPr>
        <w:pStyle w:val="Style17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</w:t>
        <w:tab/>
        <w:t>Чановского района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8"/>
          <w:szCs w:val="20"/>
        </w:rPr>
      </w:pPr>
      <w:r>
        <w:rPr>
          <w:sz w:val="24"/>
          <w:szCs w:val="20"/>
        </w:rPr>
        <w:tab/>
      </w:r>
      <w:r>
        <w:rPr>
          <w:rFonts w:cs="Times New Roman" w:ascii="Times New Roman" w:hAnsi="Times New Roman"/>
          <w:sz w:val="28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5565" w:leader="none"/>
        </w:tabs>
        <w:rPr>
          <w:rFonts w:ascii="Times New Roman" w:hAnsi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             </w:t>
      </w:r>
      <w:r>
        <w:rPr>
          <w:rFonts w:cs="Times New Roman" w:ascii="Times New Roman" w:hAnsi="Times New Roman"/>
          <w:sz w:val="28"/>
          <w:szCs w:val="20"/>
        </w:rPr>
        <w:t>А.И.Евдокимова                                                        Е.В.Гриши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Красносельского сельсовета Чановск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5 № 23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7"/>
        <w:ind w:left="-85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для проведения выборов депутатов Совета депутатов Красносельского сельсовета </w:t>
      </w:r>
    </w:p>
    <w:p>
      <w:pPr>
        <w:pStyle w:val="Style17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новского района Новосибирской обла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избирателей - 1044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депутатских мандатов в соответствии с Уставом - 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ый избирательный округ №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мандатов – 1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104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ы округа входи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ий сельсовет (деревня Север, поселок Малый Тебис, поселок Тайский, село Красное, село Красносель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889"/>
      </w:tblGrid>
      <w:tr>
        <w:trPr/>
        <w:tc>
          <w:tcPr>
            <w:tcW w:w="4682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Красносельского сельсовета Ч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1.2025 № 23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ое изображение </w:t>
      </w:r>
    </w:p>
    <w:p>
      <w:pPr>
        <w:pStyle w:val="Style17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ы многомандатного избирательного округа для проведения выборов депутатов Совета депутатов Красносель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ано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53585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18:00Z</dcterms:created>
  <dc:creator>Smirnov</dc:creator>
  <dc:description/>
  <cp:keywords/>
  <dc:language>en-US</dc:language>
  <cp:lastModifiedBy>Пользователь</cp:lastModifiedBy>
  <cp:lastPrinted>2025-02-03T09:07:00Z</cp:lastPrinted>
  <dcterms:modified xsi:type="dcterms:W3CDTF">2025-02-03T02:07:00Z</dcterms:modified>
  <cp:revision>18</cp:revision>
  <dc:subject/>
  <dc:title/>
</cp:coreProperties>
</file>