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355" w:leader="none"/>
        </w:tabs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вос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января 2025 года</w:t>
        <w:tab/>
        <w:tab/>
        <w:tab/>
        <w:tab/>
        <w:tab/>
        <w:t xml:space="preserve">                                                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А.И.Евдокимовой   о результатах его деятельности и  деятельности администрации Красносельского сельсовета Чановского района Новосибирской области за 2024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А.И.Евдокимовой о результатах его деятельности, деятельности администрации и иных подведомственных ему органах за 2024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Евдокимо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рок  третье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Краснос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шес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от </w:t>
      </w:r>
      <w:r>
        <w:rPr>
          <w:sz w:val="28"/>
          <w:szCs w:val="28"/>
        </w:rPr>
        <w:t>29.01.2025 г  № 22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ся  2024 год. Подводя итоги деятельности администрации  за     год, нужно сказать, что вся работа строилась в соответствии с федеральным и областным законодательством, Уставом сельского поселения. Все действия были направлены на решение вопросов местного значения в соответствии с требованием 131 Федерального Закона «Об общих принципах организации местного самоуправления в Р.Ф.». </w:t>
      </w:r>
    </w:p>
    <w:p>
      <w:pPr>
        <w:pStyle w:val="Style17"/>
        <w:jc w:val="both"/>
        <w:rPr/>
      </w:pPr>
      <w:r>
        <w:rPr>
          <w:sz w:val="28"/>
          <w:szCs w:val="28"/>
        </w:rPr>
        <w:t>На территории Красносельского сельсовета находятся 5 населённых пунктов - это село Красноселье, пос. Тайский, село Красное, пос. Малый Тебис, и дер. Север в которых находятся 4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ладений и  проживают 1458 человек. В сравнении с 2023 годом население в 2023 году уменьшилось на 5 человек. В 2024 году родилось 9 человек, умерло 24 человека.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население предоставлено следующим образом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характеризующих любую территорию, любой населённый пункт  или трудовой коллектив являются - люди и финансовая составляющая.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ельского сельсовета по состоянию на 01.01.2025 год  зарегистрировано 1458 человека, фактически проживает 1088 челове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способного населения 827 человек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ов  339 человек;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  в трудоспособном возрасте 446 человек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нщин  в трудоспособном возрасте 381 человека;      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валидов - 87   челове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ребенка  инвалида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т в сельском хозяйстве 162  человека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зовании  94    человека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КХ –  7 человек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 - 4 человек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– 7 человек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 в личном подсобном хозяйстве 5 человек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 признаны безработными 10 человек;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асносельского сельсовета работают 2 сельхозпредприятия: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Красносельское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ОО Красно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3 КФХ (КФХ А.С.Холошенко, КФХ К.Ю.Ефимов, КФХ З.Т.Маликов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дин индивидуальных предпринимателя занимаются  деревопереработкой (Кононов Юрий Владимирович)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школа (в селе Красноселье);  103  учащихся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основных ( в селе Красное- 57 уч-ся), (в пос. Малый Тебис- 14 уч-ся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детских садика ( пос. Малый Тебис « Родничок»- кол-во детей- 5 человек, селе Красное « Колосок» посещают 17 детей, селе Красноселье» Золотой Ключик» посещают 27 детей, дер. Север «Умка» посещают – 5 детей)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ФАПов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дом культуры (в с. Красноселье)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сельских клуба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иблиотеки (в с. Красноселье, с. Красное, пос. Малый Тебис - закрыто)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агазина Чановского ПОСПО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 магазинов частных предпринимателей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очтовых отделения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сбербанка работает с выездом 1 раза в неделю;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1 ветеринарный участок;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УП «Красносельское ЖКХ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обных хозяйствах жителей имеется: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3голов КРС, из них 60 коровы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1 голова  свиней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7 голов овец и коз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 лошадей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283  птиц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у в процессе деятельности   администрацией Красносельского сельсовета было  проведено 15 сессий, издано 4 Постановлений Главы и 112 постановлений администрацией Красносельского сельсовета, 47 распоряжения касающихся жизнедеятельности населения, исполнения возложенных на администрацию полномочий Федеральным Законом  №131 «Об общих принципах организации местного самоуправления в Российской Федерации», другими федеральными и областными законами, Уставом сельского поселения. Принимаемые нормативно - правовые акты регламентируют вопросы пожарной безопасности, благоустройство населённых пунктов, содержание кладбищ, ограничение движения транспорта по населённым пунктам  Красносельского сельсовета, развития физкультуры и спорта,  и многие другие вопрос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  составляются  статистические отчеты  в Чановский отдел статистики,  выдаются соответствующие справки, готовятся документы на передачу на постоянное хранение в Чановский архи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ведётся исполнение отдельных государственных полномочий в части ведения воинского учёта. Учёт граждан пребывающих в запасе  и граждан подлежащих призыву на военную службу в Р.Ф. «О воинской обязанности и военной службе», Положением о воинском учёте, инструкци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инском учёте состоит – 314 человек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фицеры – 4 челове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порщиков, сержантов, солдат запаса – 272 человек;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раждан подлежащих призыву – 38 челов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проводятся сходы граждан в каждом населённом пункте, на которых рассматриваются вопросы  благоустройства, пожарной безопасности, организация пастьбы скота частного сектора, бродяжничество собак и скота частного сектора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Ежегодно  проводится по всем населённым пунктам месячник по благоустройству  и санитарной очистке сёл с участием депутатов, работников администрации,  мед. работников,  членов Совета ветеран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созданы и работают общественные формирования, комиссии: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т ветеранов  возглавляет Кузнецова Галина Викторовна. Члены Совета ветеранов оказывают посильную помощь пенсионерам  по возникшим у них проблемам, </w:t>
      </w:r>
      <w:r>
        <w:rPr>
          <w:color w:val="FF0000"/>
          <w:sz w:val="28"/>
          <w:szCs w:val="28"/>
        </w:rPr>
        <w:t>в основном это вопросы, связанные с обеспечением топливом, помощь при оформлении льго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ет административная комиссия в составе 5 человек. За отчётный период проведено 3 заседания. Рассмотрено 3 протокола связанных с административными правонарушениями, 2 протокола по ст.4.5.1 п.1 (требований к содержание домашних животных),  1 протокола по  ст.4.2. ч.1 (нарушение тишины и покоя),   Закона Новосибирской области «Об административных правонарушениях», Наложено взысканий на сумму 3.0 тыс.руб.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еле Красноселье работает жен. совет под председательством Пилль А.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ю по содействию семье и школе  возглавляет глава администрации  работа этой комиссии проводится в основном с трудными подростками. За 2024 год проведено 13 заседаний на которых рассматривались вопросы по неудовлетворительному поведению подростков во внеурочное время и во время занятий, нарушение противопожарного режима, с приглашением подростков и их родителей. Посещение многодетных семей, а также неблагополучных семей и семей, находящихся на контроле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территории  с. Красноселье  и с. Красное   работают волонтерские группы которые состоят из местных жителей    они  плетут сети и вяжут носки, собирают посылки, сушат сухари нашим бойцам на СВО.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Бюджет Красносельского сельсовета  2024год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на 2024 год составили: план 14 781,2 тыс. руб, исполнено 15 622,7 тыс. руб., что составляет 106 %. Налоговые неналоговые доходы составили: 4303 тыс. руб. Вт.ч.: налог на доходы физических лиц – 1748,0 тыс. руб. Налог на имущество физических лиц – 71,0 тыс. руб. Земельный  налог  - 203,5 тыс. руб. Акцизы по подакцизным товарам- 812,1 тыс. руб, единый сельскохозяйственный налог – 1003,8 тыс.руб. Доходы от компенсации затрат  – 294,1 тыс. руб. (помещение библиотеки и спортзал). Доходы от использования имущества, находящегося в государственной и муниципальной собственности- 170,5 тыс. руб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в сумме 11 319,7 тыс. руб. В том числе: дотации на выравнивание бюджетной обеспеченности в 2024 году поступили в сумме 5161,0 тыс. руб., субвенции бюджетам поселений на осуществление воинского учета на территориях ,где отсутствуют военные комиссариаты исполнены в сумме 168,1тыс. руб.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местным бюджетам на выполнение передаваемых полномочий поступили в сумме 0,1 тыс.руб.,межбюджетные трансферты, передаваемые поселения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сумме 5 747,5 тыс. руб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субсидии(министерство региональной политики)- 243,0 тыс.руб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: всего были запланированы в сумме 17 100,1тыс. руб.  фактически исполнено 15 760,3, что составляет 92% 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роведены следующие расход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шение общегосударственных вопросов (0100) запланировано 6 292,7 тыс. руб. исполнено 5 883,6 тыс.руб, что составляет 93% В том числе руководство и управление в сфере установленных  функций.(</w:t>
      </w:r>
      <w:r>
        <w:rPr>
          <w:i/>
          <w:sz w:val="28"/>
          <w:szCs w:val="28"/>
          <w:u w:val="single"/>
        </w:rPr>
        <w:t>содержание главы МО)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(0102) </w:t>
      </w:r>
      <w:r>
        <w:rPr>
          <w:sz w:val="28"/>
          <w:szCs w:val="28"/>
        </w:rPr>
        <w:t>по плану-1 159,6 тыс.руб., по факту 1 159,6 тыс.руб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Расходы на аппарат управления</w:t>
      </w:r>
      <w:r>
        <w:rPr>
          <w:sz w:val="28"/>
          <w:szCs w:val="28"/>
        </w:rPr>
        <w:t xml:space="preserve"> (0104)планировались в сумме 4 806,8 тыс.руб.. фактически исполнены в сумме  4 522,8 тыс.руб,что составляет 94 %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услуги связи)- 66,3 тыс.руб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чие услуги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178,9 тыс. руб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 xml:space="preserve"> сопровождение программы «БУХСМЕТА»,СБИСС», мед.осмотр,обучени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величение материальных запасов) -257,7 тыс.руб. (ГСМ 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увеличение материальных запасов)- 42,5 тыс.руб(канцтовары,запасные част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лата аренды- 240,00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чие расходы) – 8 тыс. руб.00 коп. (оплата налогов: земельный налог,транспортный,водный)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беспечение деятельности финансовых, налоговых и таможенных органов и органов финансового надзоров(КСО)</w:t>
      </w:r>
      <w:r>
        <w:rPr>
          <w:sz w:val="28"/>
          <w:szCs w:val="28"/>
        </w:rPr>
        <w:t xml:space="preserve"> было исполнены в сумме 14,4 тыс.руб., как и планировалос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в сфере общегосударственных вопросов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исполнены в сумме 10 тыс руб.00 коп(членские взнос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слуги оценки -7,5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-101 тыс.ру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оинский учет(0203)</w:t>
      </w:r>
      <w:r>
        <w:rPr>
          <w:sz w:val="28"/>
          <w:szCs w:val="28"/>
        </w:rPr>
        <w:t xml:space="preserve"> исполнено 168,1 тыс.ру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циональная безопасност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прочие услуги)- 28 тыс.руб(опашка населенных пунктов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(прочие услуги)-7 тыс.руб( симкарты для АДП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увеличение материальных запасов)-10,5 тыс.руб-приобретение батарее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На вопросы в области национальной экономики)-дорожный фонд </w:t>
      </w:r>
      <w:r>
        <w:rPr>
          <w:sz w:val="28"/>
          <w:szCs w:val="28"/>
        </w:rPr>
        <w:t>- запланировано 1 267,4 тыс. руб..исполнено  1036,2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коммунальные услуги)- 203,6 тыс.руб.-оплата электроэнерг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работы, услуги по содержанию имущества)- 407,5тыс.руб..(чистка снега, содержание дорог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увеличение стоимости материальных запасов)- 76,3тыс.руб. (приобретение электроприборов для освещения дорог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щебня- 278,1тыс 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жилищно-коммунальное хозяйство(0500)</w:t>
      </w:r>
      <w:r>
        <w:rPr>
          <w:sz w:val="28"/>
          <w:szCs w:val="28"/>
        </w:rPr>
        <w:t xml:space="preserve"> запланировано 1476,7 тыс.руб, исполнено  1072,9 тыс.руб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расход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ое хозяйство-  384,5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прочие расходы)-  16,3 тыс.руб- налог на имущество,транспортный налог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боты, услуги по содержанию имущества) – 3тыс.руб –обслуживание пожарной сигнализ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работы, услуги по содержанию имущества)- 115,3 тыс.руб( обслуживание водоподготов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(материальные запасы)- 249,8 тыс.руб(шины и отва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-688,4 тыс.ру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(работы, услуги по содержанию имущества)-200,0тыс.руб.(обслуживание электроустановок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252,6 тыс.руб приобретение товаров для уличного освещения(гранд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на культуру</w:t>
      </w:r>
      <w:r>
        <w:rPr>
          <w:sz w:val="28"/>
          <w:szCs w:val="28"/>
        </w:rPr>
        <w:t xml:space="preserve"> (0801)были запланированы в сумме 7 545,1 тыс.руб., исполнены в сумме  7 430,7 тыс.руб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чие услуги) – 120,8 тыс.руб.( на оплату услуг по сопровождению программ «Сбисс»,  «Бухсмета», з.п договорник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ы, услуги по содержанию имущества)-43,6 тыс.руб.00 коп. ( пожарная сигнализаци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коммунальные услуги) – 2273,3 тыс.руб. ( тепловая энергия,электроэнергия</w:t>
      </w:r>
      <w:r>
        <w:rPr>
          <w:b/>
          <w:sz w:val="28"/>
          <w:szCs w:val="28"/>
        </w:rPr>
        <w:t>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величение материальных запасов)-  21 тыс.руб- крас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- 57,3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д.осмотр – 18,00 тыс.руб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(прочие расходы)-10,7 тыс.руб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налог на имущество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абора -75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фу- 22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стюмов – 32 тыс.ру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монт клуба -200,00 (депутатские Панферов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Социальная политика </w:t>
      </w:r>
      <w:r>
        <w:rPr>
          <w:sz w:val="28"/>
          <w:szCs w:val="28"/>
        </w:rPr>
        <w:t>– 122,0  тыс.руб.-пенсия муниципальных служащих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 на 01.01.2025 года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23-04-14T12:52:00Z</cp:lastPrinted>
  <dcterms:modified xsi:type="dcterms:W3CDTF">2025-01-20T07:34:00Z</dcterms:modified>
  <cp:revision>78</cp:revision>
  <dc:subject/>
  <dc:title/>
</cp:coreProperties>
</file>