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20"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ест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шестой 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ноября   2024 года</w:t>
        <w:tab/>
        <w:tab/>
        <w:tab/>
        <w:tab/>
        <w:tab/>
        <w:t xml:space="preserve">                                    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 Красносельского сельсовета Чановского района Новосибирской области в муниципального собственность Чановского района Новосибир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Совет депутатов Красносельского сельсовета Чановского района Новосибир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муниципальную собственность Чановского района Новосибирской области имущество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расносель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А.И.Евдокимова       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В.Гриш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ятьдесят шестой сесс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депутатов Красносель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 шес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от </w:t>
      </w:r>
      <w:r>
        <w:rPr>
          <w:sz w:val="28"/>
          <w:szCs w:val="28"/>
        </w:rPr>
        <w:t xml:space="preserve">29.11.2024 г  № 2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мущества, передаваемого в муниципальную собственность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анов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402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ель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13, Российская Федерация Новосибирская область, муниципальный район Чановский, сельское поселение Красносельский сельсовет, село Красноселье, улица Школьная, дом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 54:27:020902:260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: 415,9 кв.м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 зд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строительства: 196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: 975549,7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: 42967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13, Российская Федерация Новосибирская область, муниципальный район Чановский, сельское поселение Красносельский сельсовет, село Красноселье, улица Школьная, дом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 54:27:000000:1551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: 1545 кв.м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культурное разви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клу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14, Российская Федерация Новосибирская область, муниципальный район Чановский, сельское поселение Красносельский сельсовет, село Красное, улица Школьная, дом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 54:27:021302:138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: 383,9 кв.м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 зд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строительства: 198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: 1956153,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: 185642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14, Российская Федерация Новосибирская область, муниципальный район Чановский, сельское поселение Красносельский сельсовет, село Красное, улица Школьная, дом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 54:27:021302:264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: 2212 кв.м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культурное разви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ельского клуб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13, Российская Федерация Новосибирская область, муниципальный район Чановский, сельское поселение Красносельский сельсовет, поселок Малый Тебис, улица Школьная, дом 3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 54:27:021201:261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: 199,2 кв.м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 зд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строительства: 197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: 461312,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: 169526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13, Российская Федерация Новосибирская область, муниципальный район Чановский, сельское поселение Красносельский сельсовет, поселок Малый Тебис, улица Школьная, дом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 54:27:021201:262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: 920,0  кв.м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культурное разви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ельского клу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13, Российская Федерация Новосибирская область, муниципальный район Чановский, сельское поселение Красносельский сельсовет, поселок Тайский, улица Тайская, дом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 54:27:021101:285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: 208,8 кв.м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 зд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строительства: 196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: 450959,6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: 8650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13, Российская Федерация Новосибирская область, муниципальный район Чановский, сельское поселение Красносельский сельсовет, поселок Тайский, улица Тайская, дом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 54:27:021101:286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966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культурное разви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клу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10, Российская Федерация Новосибирская область, муниципальный район Чановский, сельское поселение Красносельский сельсовет, деревня Север, улица Центральная, дом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 54:27:021001:166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: 191,3 кв.м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 зд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 строительства: 197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: 459765,6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: 132976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10, Российская Федерация Новосибирская область, муниципальный район Чановский, сельское поселение Красносельский сельсовет, деревня Север, улица Центральная, дом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 54:27:0210101:285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 464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культурное развитие</w:t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entury Schoolbook" w:hAnsi="Century Schoolbook" w:cs="Century Schoolbook"/>
      <w:b/>
      <w:bCs/>
      <w:spacing w:val="-20"/>
      <w:sz w:val="27"/>
      <w:szCs w:val="27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+ Курсив"/>
    <w:qFormat/>
    <w:rPr>
      <w:i/>
      <w:iCs/>
      <w:spacing w:val="-3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5" w:before="0" w:after="300"/>
      <w:jc w:val="center"/>
    </w:pPr>
    <w:rPr>
      <w:rFonts w:ascii="Century Schoolbook" w:hAnsi="Century Schoolbook" w:cs="Century Schoolbook"/>
      <w:b/>
      <w:bCs/>
      <w:spacing w:val="-20"/>
      <w:sz w:val="27"/>
      <w:szCs w:val="27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7:00Z</dcterms:created>
  <dc:creator>Светлана</dc:creator>
  <dc:description/>
  <cp:keywords/>
  <dc:language>en-US</dc:language>
  <cp:lastModifiedBy>Пользователь</cp:lastModifiedBy>
  <cp:lastPrinted>2024-02-08T15:38:00Z</cp:lastPrinted>
  <dcterms:modified xsi:type="dcterms:W3CDTF">2024-12-17T08:39:00Z</dcterms:modified>
  <cp:revision>4</cp:revision>
  <dc:subject/>
  <dc:title/>
</cp:coreProperties>
</file>