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right" w:pos="9355" w:leader="none"/>
        </w:tabs>
        <w:ind w:left="720" w:firstLine="709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января 2024 года</w:t>
        <w:tab/>
        <w:tab/>
        <w:tab/>
        <w:tab/>
        <w:tab/>
        <w:t xml:space="preserve">                                                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б  отчете  Главы Красносельского сельсовета Чановского района Новосибирской области о результатах его деятельности, деятельности администрации и иных подведомственных ему органах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Заслушав и обсудив отчет Главы Красносельского сельсовета Чановского района Новосибирской области А.И.Евдокимовой   о результатах его деятельности и  деятельности администрации Красносельского сельсовета Чановского района Новосибирской области за 2023 год, в соответствии с Федеральным законом от 06.10.2003 г.  № 131 - ФЗ «Об общих принципах организации местного самоуправления в Российской Федерации», Уставом Красносельского сельсовета, Совет депутатов Красносельского сельсовета Чановского района Новосибирской  области  РЕШИЛ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 Главы Красносельского сельсовета  Чановского района Новосибирской области А.И.Евдокимовой о результатах его деятельности, деятельности администрации и иных подведомственных ему органах за 2023 год  с оценкой «удовлетворительн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Красносельского сельсовета Чановского района Новосибирской области и опубликовать в Информационном бюллетене Красносельского сельсовета Чановского района Новосибирской област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расносельского сельсовета Ч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И.Евдокимов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Гриш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тридцать третьей се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депутатов Красносел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шестого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от </w:t>
      </w:r>
      <w:r>
        <w:rPr>
          <w:sz w:val="28"/>
          <w:szCs w:val="28"/>
        </w:rPr>
        <w:t>29.01.2024 г  № 181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кончился  2023 год. Подводя итоги деятельности администрации  за     год, нужно сказать, что вся работа строилась в соответствии с федеральным и областным законодательством, Уставом сельского поселения. Все действия были направлены на решение вопросов местного значения в соответствии с требованием 131 Федерального Закона «Об общих принципах организации местного самоуправления в Р.Ф.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Красносельского сельсовета находятся 5 населённых пунктов - это село Красноселье, пос. Тайский, село Красное, пос. Малый Тебис, и дер. Север в которых находятся 4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овладений и  проживают 1463 человек. В сравнении с 2022 годом население в 2023 году уменьшилось на 27 человек. В 2023 году родилось 13 человек, умерло 19 человек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у население предоставлено следующим образом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дним из основных показателей характеризующих любую территорию, любой населённый пункт  или трудовой коллектив являются - люди и финансовая составляющая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сельского сельсовета по состоянию на 01.01.2024 год  зарегистрировано 1463 человека, фактически проживает 1080 челове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трудоспособного населения 828 человек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енсионеров  332 человек;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мужчин  в трудоспособном возрасте 460 человек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енщин  в трудоспособном возрасте 368человека;     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нвалидов - 93   челове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3 ребенка  инвалид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аботают в сельском хозяйстве 166   человек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 образовании  94    человека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ЖКХ –  7 человек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здравоохранение - 4 человек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администрации – 7 человек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заняты в личном подсобном хозяйстве 5 человек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о признаны безработными 7 человек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расносельского сельсовета работают 2 сельхозпредприятия: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Красносельское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ОО Красн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3 КФХ (КФХ А.С.Холошенко, КФХ К.Ю.Ефимов, КФХ З.Т.Малико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дин индивидуальных предпринимателя занимаются  деревопереработкой (Кононов Юрий Владимирович)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средняя школа (в селе Красноселье);  97 учащихся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основных ( в селе Красное- 59 уч-ся), (в пос. Малый Тебис- 17 уч-ся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4 детских садика ( пос. Малый Тебис « Родничок»- кол-во детей- 7 человек, селе Красное « Колосок» посещают 24 ребенка, селе Красноселье» Золотой Ключик» посещают 28 детей, дер. Север «Умка» посещают – 5 детей)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ФАПов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1 дом культуры (в с. Красноселье)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сельских клуб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3 библиотеки (в с. Красноселье, с. Красное, пос. Малый Тебис)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1 магазина Чановского ПОСПО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10  магазинов частных предпринимателей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почтовых отделения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тделение сбербанка работает с выездом 1 раза в неделю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ветеринарный участок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П «Красносельское ЖКХ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ЧНЫЕ ПОДСОБНЫЕ ХОЗЯЙ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собных хозяйствах жителей имеется: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238 голов КРС, из них 98 коровы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21 голова  свиней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217 голов овец и коз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46 лошадей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400  птиц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АЯ РАБОТ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 2023 году в процессе деятельности   администрацией Красносельского сельсовета было  проведено 14 сессий, издано 8 Постановлений Главы и 78 постановлений администрацией Красносельского сельсовета, 40 распоряжения касающихся жизнедеятельности населения, исполнения возложенных на администрацию полномочий Федеральным Законом  №131 «Об общих принципах организации местного самоуправления в Российской Федерации», другими федеральными и областными законами, Уставом сельского поселения. Принимаемые нормативно - правовые акты регламентируют вопросы пожарной безопасности, благоустройство населённых пунктов, содержание кладбищ, ограничение движения транспорта по населённым пунктам  Красносельского сельсовета, развития физкультуры и спорта,  и многие другие вопрос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пециалистами администрации   составляются  статистические отчеты  в Чановский отдел статистики,  выдаются соответствующие справки, готовятся документы на передачу на постоянное хранение в Чановский архи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ей ведётся исполнение отдельных государственных полномочий в части ведения воинского учёта. Учёт граждан пребывающих в запасе  и граждан подлежащих призыву на военную службу в Р.Ф. «О воинской обязанности и военной службе», Положением о воинском учёте, инструкци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а воинском учёте состоит – 308 человек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фицеры – 4 челове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апорщиков, сержантов, солдат запаса – 277 человек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аждан подлежащих призыву – 27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янно проводятся сходы граждан в каждом населённом пункте, на которых рассматриваются вопросы  благоустройства, пожарной безопасности, организация пастьбы скота частного сектора, бродяжничество собак и скота частного сектор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проводится по всем населённым пунктам месячник по благоустройству  и санитарной очистке сёл с участием депутатов, работников администрации,  мед. работников,  членов Совета ветеран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администрации созданы и работают общественные формирования, комиссии: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Совет ветеранов  возглавляет Кузнецова Галина Викторовна. Члены Совета ветеранов оказывают посильную помощь пенсионерам  по возникшим у них проблемам, в основном это вопросы, связанные с обеспечением топливом, помощь при оформлении льг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Работает административная комиссия в составе 5 человек. За отчётный период проведено 3 заседания. Рассмотрено 2 протокола связанных с административными правонарушениями, 1 протокол по ст.8.22 (несоблюдение экологических норм),  1 протокола по  ст.4.2. ч.1 (нарушение тишины и покоя),   Закона Новосибирской области «Об административных правонарушениях», Наложено взысканий на сумму 5.0 тыс.руб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еле Красноселье работает жен. совет под председательством Пилль А.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миссию по содействию семье и школе  возглавляет глава администрации  работа этой комиссии проводится в основном с трудными подростками. За 2023 год проведено 12 заседаний на которых рассматривались вопросы по неудовлетворительному поведению подростков во внеурочное время и во время занятий, нарушение противопожарного режима, с приглашением подростков и их родителей. Посещение многодетных семей, а также неблагополучных семей и семей, находящихся на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2"/>
        </w:rPr>
        <w:t xml:space="preserve">5. На территории  с. Красноселье  и с. Красное   работают волонтерские группы которые состоят из местных жителей    они  плетут сети и вяжут носки, собирают посылки, сушат сухари нашим бойцам на СВО.           </w:t>
      </w:r>
      <w:r>
        <w:rPr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lang w:val="en-US" w:eastAsia="en-US"/>
        </w:rPr>
        <w:t xml:space="preserve">              </w:t>
      </w:r>
      <w:r>
        <w:rPr>
          <w:b/>
          <w:sz w:val="32"/>
          <w:lang w:val="en-US" w:eastAsia="en-US"/>
        </w:rPr>
        <w:t>Бюджет Красносельского сельсовета  2023год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Доходы бюджета на 2023 год составили: план 12 449,7 тыс. руб, исполнено 13 182,3 тыс. руб., что составляет 106 %. Налоговые неналоговые доходы составили: 3723,2 тыс. руб. Вт.ч.: налог на доходы физических лиц – 1607,7 тыс. руб. Налог на имущество физических лиц – 77 тыс. руб. Земельный  налог  - 202,7тыс. руб. Акцизы по подакцизным товарам- 742,6 тыс. руб. Доходы от компенсации затрат  – 108,6 тыс. руб. (за УАЗ и помещение библиотеки). Доходы от использования имущества, находящегося в государственной и муниципальной собственности- 155,6 тыс. руб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звозмездные поступления в сумме 9459,1 тыс. руб. В том числе: дотации на выравнивание бюджетной обеспеченности в 2023 году поступили в сумме 5011,5тыс. руб., субвенции бюджетам поселений на осуществление воинского учета на территориях ,где отсутствуют военные комиссариаты исполнены в сумме 138,4тыс. руб.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бвенции местным бюджетам на выполнение передаваемых полномочий поступили в сумме 0,12 тыс.руб.,межбюджетные трансферты, передаваемые поселения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сумме 4309,0тыс. руб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сходы бюджета: всего были запланированы в сумме 14641,4тыс. руб.  фактически исполнено 13055,1, что составляет 90% 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отчетный период проведены следующие расходы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 решение общегосударственных вопросов (0100) запланировано 5309,0 тыс. руб. исполнено 5024,6 тыс.руб, что составляет 95% В том числе руководство и управление в сфере установленных  функций.(</w:t>
      </w:r>
      <w:r>
        <w:rPr>
          <w:i/>
          <w:sz w:val="28"/>
          <w:u w:val="single"/>
        </w:rPr>
        <w:t>содержание главы МО)</w:t>
      </w:r>
    </w:p>
    <w:p>
      <w:pPr>
        <w:pStyle w:val="Normal"/>
        <w:jc w:val="both"/>
        <w:rPr/>
      </w:pPr>
      <w:r>
        <w:rPr>
          <w:i/>
          <w:sz w:val="28"/>
        </w:rPr>
        <w:t xml:space="preserve">(0102) </w:t>
      </w:r>
      <w:r>
        <w:rPr>
          <w:sz w:val="28"/>
        </w:rPr>
        <w:t>по плану-978,9 тыс.руб., по факту 912,3 тыс.руб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Расходы на аппарат управления</w:t>
      </w:r>
      <w:r>
        <w:rPr>
          <w:sz w:val="28"/>
        </w:rPr>
        <w:t xml:space="preserve"> (0104)планировались в сумме 4265,2 тыс.руб.. фактически исполнены в сумме  4085,4 тыс.руб,что составляет 9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м числ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слуги связи)- 60,0 тыс.руб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прочие услуги</w:t>
      </w:r>
      <w:r>
        <w:rPr>
          <w:b/>
          <w:sz w:val="28"/>
        </w:rPr>
        <w:t>) –</w:t>
      </w:r>
      <w:r>
        <w:rPr>
          <w:sz w:val="28"/>
        </w:rPr>
        <w:t xml:space="preserve"> 144,6 тыс. руб</w:t>
      </w:r>
      <w:r>
        <w:rPr>
          <w:b/>
          <w:sz w:val="28"/>
        </w:rPr>
        <w:t>. (</w:t>
      </w:r>
      <w:r>
        <w:rPr>
          <w:sz w:val="28"/>
        </w:rPr>
        <w:t xml:space="preserve"> сопровождение программы «БУХСМЕТА»,СБИСС», мед.осмотр,обу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работы, услуги по содержанию имущества)-104,8тыс.руб(ремонт УАЗ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величение материальных запасов)- 17,2 тыс.руб.(приобретение картридж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увеличение материальных запасов) -249,4 тыс.руб. (ГСМ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величение материальных запасов)- 97,6 тыс.руб(канцтовары,запасные ча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а аренды- 240,00тыс.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очие расходы) – 3,2тыс. руб.00 коп. (оплата налогов: земельный налог,транспортный,водный)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Обеспечение деятельности финансовых, налоговых и таможенных органов и органов финансового надзоров(КСО)</w:t>
      </w:r>
      <w:r>
        <w:rPr>
          <w:sz w:val="28"/>
        </w:rPr>
        <w:t xml:space="preserve"> было исполнены в сумме 20 тыс.руб., как и планировало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роприятия в сфере общегосударственных вопросо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сполнены в сумме 5тыс руб.00 коп(членские взносы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</w:t>
      </w:r>
      <w:r>
        <w:rPr>
          <w:sz w:val="28"/>
          <w:u w:val="single"/>
        </w:rPr>
        <w:t>воинский учет(0203)</w:t>
      </w:r>
      <w:r>
        <w:rPr>
          <w:sz w:val="28"/>
        </w:rPr>
        <w:t xml:space="preserve"> исполнено 138,4 тыс.руб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Национальная безопас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(прочие услуги)- 95,0тыс.руб(опашка населенных пунк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(прочие услуги)-5,0тыс.руб( симкарты для АДП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(увеличение материальных запасов)-9,0 тыс.руб-приобретение батаре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ение АДПИ -60,5 тыс.руб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На вопросы в области национальной экономики)-дорожный фонд </w:t>
      </w:r>
      <w:r>
        <w:rPr>
          <w:sz w:val="28"/>
        </w:rPr>
        <w:t>- запланировано 1093,5 тыс. руб..исполнено  628,6тыс.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(коммунальные услуги)- 184 тыс.руб.-оплата электроэнер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(работы, услуги по содержанию имущества)-235,0тыс.руб..(чистка снега, содержание доро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(увеличение стоимости материальных запасов)-  55,2тыс.руб. ( приобретение электроприборов для освещения дорог, дорожные зна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бретение щебня-60,0тыс 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ание услуг по разработке проектов организации дорожного движения на автомобильных дорогах местного значения- 94,4 тыс 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</w:t>
      </w:r>
      <w:r>
        <w:rPr>
          <w:sz w:val="28"/>
          <w:u w:val="single"/>
        </w:rPr>
        <w:t>жилищно-коммунальное хозяйство(0500)</w:t>
      </w:r>
      <w:r>
        <w:rPr>
          <w:sz w:val="28"/>
        </w:rPr>
        <w:t xml:space="preserve"> запланировано 1290,5 тыс.руб, исполнено  791,7 тыс.ру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 израсход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оммунальное хозяйство-  136,4тыс.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(прочие расходы)-  31,7тыс.руб- налог на имущество,транспортный на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боты, услуги по содержанию имущества) – 5 тыс.руб –обслуживание пожарной сигн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(работы, услуги по содержанию имущества)- 100 тыс.руб( обслуживание водоподготов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лагоустройство -655,4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(работы, услуги по содержанию имущества)-254,2тыс.руб.(обслуживание электроустанов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ос зданий -253,00 тыс.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ос травы-100,00 тыс.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обретение забора-46,00тыс 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ходы </w:t>
      </w:r>
      <w:r>
        <w:rPr>
          <w:sz w:val="28"/>
          <w:u w:val="single"/>
        </w:rPr>
        <w:t>на культуру</w:t>
      </w:r>
      <w:r>
        <w:rPr>
          <w:sz w:val="28"/>
        </w:rPr>
        <w:t xml:space="preserve"> (0801)были запланированы в сумме 6409 тыс.руб., исполнены в сумме  6189 тыс.ру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</w:rPr>
        <w:t>(</w:t>
      </w:r>
      <w:r>
        <w:rPr>
          <w:sz w:val="28"/>
        </w:rPr>
        <w:t>прочие услуги) – 115,8 тыс.руб.( на оплату услуг по сопровождению программ «Сбисс»,  «Бухсмета», з.п договорни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работы, услуги по содержанию имущества)-39,6 тыс.руб.00 коп. ( пожарная сигнализа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оммунальные услуги) – 2012,8 тыс.руб. ( тепловая энергия.</w:t>
      </w:r>
      <w:r>
        <w:rPr>
          <w:b/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величение материальных запасов)-  20,8 тыс.руб- краска для пола, хоз.тов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мероприятий- 80,6 тыс.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.осмотр – 15,00 тыс.руб.</w:t>
      </w:r>
    </w:p>
    <w:p>
      <w:pPr>
        <w:pStyle w:val="Normal"/>
        <w:jc w:val="both"/>
        <w:rPr/>
      </w:pPr>
      <w:r>
        <w:rPr>
          <w:sz w:val="28"/>
        </w:rPr>
        <w:t xml:space="preserve">(прочие расходы)-11,3 тыс.руб. </w:t>
      </w:r>
      <w:r>
        <w:rPr>
          <w:b/>
          <w:sz w:val="28"/>
        </w:rPr>
        <w:t>(</w:t>
      </w:r>
      <w:r>
        <w:rPr>
          <w:sz w:val="28"/>
        </w:rPr>
        <w:t xml:space="preserve"> налог на имущ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Социальная политика </w:t>
      </w:r>
      <w:r>
        <w:rPr>
          <w:sz w:val="28"/>
        </w:rPr>
        <w:t>– 113,5  тыс.руб.-пенсия муниципальных служащих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b/>
          <w:sz w:val="32"/>
          <w:szCs w:val="28"/>
        </w:rPr>
        <w:t>Кредиторская задолженность на 01.01.2024года отсутствует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2:00Z</dcterms:created>
  <dc:creator>Светлана </dc:creator>
  <dc:description/>
  <cp:keywords/>
  <dc:language>en-US</dc:language>
  <cp:lastModifiedBy>Пользователь</cp:lastModifiedBy>
  <cp:lastPrinted>2023-04-14T12:52:00Z</cp:lastPrinted>
  <dcterms:modified xsi:type="dcterms:W3CDTF">2024-01-29T07:10:00Z</dcterms:modified>
  <cp:revision>72</cp:revision>
  <dc:subject/>
  <dc:title/>
</cp:coreProperties>
</file>