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Title"/>
        <w:widowControl/>
        <w:tabs>
          <w:tab w:val="clear" w:pos="708"/>
          <w:tab w:val="left" w:pos="410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КРАСНОСЕЛЬСКОГО СЕЛЬСОВЕТА ЧАНОВСК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380" w:leader="none"/>
          <w:tab w:val="center" w:pos="4677" w:leader="none"/>
        </w:tabs>
        <w:jc w:val="center"/>
        <w:rPr/>
      </w:pPr>
      <w:r>
        <w:rPr>
          <w:b w:val="false"/>
          <w:sz w:val="28"/>
          <w:szCs w:val="28"/>
        </w:rPr>
        <w:t>14.11.2024 № 96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едварительных итогах  социально-экономического развития  Красносельского сельсовета за истекший период текущего финансового года и ожидаемые итоги социально-экономического развития Красносельского сельсовета  за текущий финансов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Кодексом Российской Федерации, 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Красносельского сельсовета Чановского района  Новосибирской области, на основании Положения «О бюджетном процессе в Красносельском сельсовете Чановского района Новосибирской области»,  администрации Красносельского сельсовета Чановского района Новосибирской области</w:t>
      </w:r>
      <w:r>
        <w:rPr>
          <w:sz w:val="28"/>
          <w:szCs w:val="28"/>
          <w:shd w:fill="FFFFFF" w:val="clear"/>
        </w:rPr>
        <w:t xml:space="preserve"> ПОСТАНОВЛЯЕТ:</w:t>
      </w:r>
    </w:p>
    <w:p>
      <w:pPr>
        <w:pStyle w:val="Style16"/>
        <w:jc w:val="both"/>
        <w:rPr/>
      </w:pPr>
      <w:r>
        <w:rPr>
          <w:sz w:val="28"/>
          <w:szCs w:val="28"/>
          <w:shd w:fill="FFFFFF" w:val="clear"/>
        </w:rPr>
        <w:t xml:space="preserve">1. Утвердить </w:t>
      </w:r>
      <w:r>
        <w:rPr>
          <w:sz w:val="28"/>
          <w:szCs w:val="28"/>
        </w:rPr>
        <w:t>предварительные итоги  социально-экономического развития  Красносельского сельсовета за истекший период текущего финансового года и ожидаемые итоги социально-экономического развития Красносельского сельсовета  за текущий финансовый год (Приложение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Опубликовать настоящее постановление в Информационном бюллетене Красносельского сельсовета и на официальном сайте администрации </w:t>
      </w:r>
      <w:r>
        <w:rPr>
          <w:kern w:val="2"/>
          <w:sz w:val="28"/>
        </w:rPr>
        <w:t>Красносельского сельсовета Чановского района Новосибирской области</w:t>
      </w:r>
      <w:r>
        <w:rPr>
          <w:sz w:val="28"/>
        </w:rPr>
        <w:t>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сельского сельсовет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                              А.И.Евдок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.В.Чувашева</w:t>
      </w:r>
    </w:p>
    <w:p>
      <w:pPr>
        <w:pStyle w:val="Normal"/>
        <w:rPr>
          <w:szCs w:val="28"/>
        </w:rPr>
      </w:pPr>
      <w:r>
        <w:rPr>
          <w:szCs w:val="28"/>
        </w:rPr>
        <w:t>36271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Красносельского сельсовета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Чановского района Новосибирской области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от 14.11.2024 № 96-па</w:t>
      </w:r>
    </w:p>
    <w:p>
      <w:pPr>
        <w:pStyle w:val="Normal"/>
        <w:ind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8"/>
        </w:rPr>
        <w:t>. Предварительные итоги  социально-экономического развития  Красносельского сельсовета за истекший период текущего финансового года и ожидаемые итоги социально-экономического развития Красносельского сельсовета за текущий финансовый год</w:t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8"/>
        <w:gridCol w:w="1842"/>
        <w:gridCol w:w="1701"/>
        <w:gridCol w:w="1701"/>
      </w:tblGrid>
      <w:tr>
        <w:trPr>
          <w:tblHeader w:val="true"/>
          <w:trHeight w:val="7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азвития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,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на 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оценка на 01.11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Ожидаемое на 31.12. 2024 г</w:t>
            </w:r>
          </w:p>
        </w:tc>
      </w:tr>
      <w:tr>
        <w:trPr>
          <w:trHeight w:val="22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Численность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</w:t>
            </w:r>
          </w:p>
        </w:tc>
      </w:tr>
      <w:tr>
        <w:trPr>
          <w:trHeight w:val="22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рост + (убыль -) населения с учетом миг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2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исло прибывших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2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исло выбывши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2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здание новых рабочи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ношение численности занятых в экономике к общей численн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</w:tr>
      <w:tr>
        <w:trPr>
          <w:trHeight w:val="22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безработ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2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мышленность. Оборот предприятий и организаций по основным видам 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2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ышленное производство на душу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/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</w:tr>
      <w:tr>
        <w:trPr>
          <w:trHeight w:val="22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ительность труда на 1 занятого в отрас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</w:tr>
      <w:tr>
        <w:trPr>
          <w:trHeight w:val="22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8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8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87,9</w:t>
            </w:r>
          </w:p>
        </w:tc>
      </w:tr>
      <w:tr>
        <w:trPr>
          <w:trHeight w:val="22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декс физического объем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2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хозяйственное производство на душу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/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5,3</w:t>
            </w:r>
          </w:p>
        </w:tc>
      </w:tr>
      <w:tr>
        <w:trPr>
          <w:trHeight w:val="22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ительность труда на 1 занятого в отрас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аловой сбор зерновых и зернобобовых культур во всех категориях хозяйств (вес после доработк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,0</w:t>
            </w:r>
          </w:p>
        </w:tc>
      </w:tr>
      <w:tr>
        <w:trPr>
          <w:trHeight w:val="16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рожайность зерновых и зернобобовых культур во всех категориях хозяйст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/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60</w:t>
            </w:r>
          </w:p>
        </w:tc>
      </w:tr>
      <w:tr>
        <w:trPr>
          <w:trHeight w:val="161" w:hRule="atLeast"/>
          <w:cantSplit w:val="true"/>
        </w:trPr>
        <w:tc>
          <w:tcPr>
            <w:tcW w:w="3403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оловье скота  (все категории хозяйств):</w:t>
            </w:r>
          </w:p>
        </w:tc>
        <w:tc>
          <w:tcPr>
            <w:tcW w:w="1418" w:type="dxa"/>
            <w:tcBorders>
              <w:top w:val="single" w:sz="4" w:space="0" w:color="FFFF99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FFFF99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FFFF99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FFFF99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14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рупный рогатый ск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6</w:t>
            </w:r>
          </w:p>
        </w:tc>
      </w:tr>
      <w:tr>
        <w:trPr>
          <w:trHeight w:val="20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 том числе коро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</w:t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вин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изводство молока (все категории хозяйств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4</w:t>
            </w:r>
          </w:p>
        </w:tc>
      </w:tr>
      <w:tr>
        <w:trPr>
          <w:trHeight w:val="75" w:hRule="atLeast"/>
          <w:cantSplit w:val="true"/>
        </w:trPr>
        <w:tc>
          <w:tcPr>
            <w:tcW w:w="3403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1418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842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0</w:t>
            </w:r>
          </w:p>
        </w:tc>
        <w:tc>
          <w:tcPr>
            <w:tcW w:w="1701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0</w:t>
            </w:r>
          </w:p>
        </w:tc>
        <w:tc>
          <w:tcPr>
            <w:tcW w:w="1701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0</w:t>
            </w:r>
          </w:p>
        </w:tc>
      </w:tr>
      <w:tr>
        <w:trPr>
          <w:trHeight w:val="75" w:hRule="atLeast"/>
          <w:cantSplit w:val="true"/>
        </w:trPr>
        <w:tc>
          <w:tcPr>
            <w:tcW w:w="3403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строительно-монтажных работ, включая хозспособ</w:t>
            </w:r>
          </w:p>
        </w:tc>
        <w:tc>
          <w:tcPr>
            <w:tcW w:w="1418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декс физического объем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7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.м.общ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3"/>
              <w:rPr/>
            </w:pPr>
            <w:r>
              <w:rPr/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.м.общ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евозки грузов автомобильным транспортом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21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возки пассажиров автомобильным транспортом 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21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Оборот розничной торговли, включая общественное  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Х</w:t>
            </w:r>
          </w:p>
        </w:tc>
      </w:tr>
      <w:tr>
        <w:trPr>
          <w:trHeight w:val="21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1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от розничной торговли на душу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/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Х</w:t>
            </w:r>
          </w:p>
        </w:tc>
      </w:tr>
      <w:tr>
        <w:trPr>
          <w:trHeight w:val="21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ем платных услуг населению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0</w:t>
            </w:r>
          </w:p>
        </w:tc>
      </w:tr>
      <w:tr>
        <w:trPr>
          <w:trHeight w:val="21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1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 общего объема услуг -  объем бытовых  услуг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</w:tr>
      <w:tr>
        <w:trPr>
          <w:trHeight w:val="21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1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платных услуг  на душу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1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вестиции в основной капитал  за счет всех источников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1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вестиции в основной капитал  на душу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/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ыль прибыльн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ельный вес прибыльных предприятий в общем количестве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%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месячная заработная плата 1 работника (по всем предприят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2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00,00</w:t>
            </w:r>
          </w:p>
        </w:tc>
      </w:tr>
      <w:tr>
        <w:trPr>
          <w:trHeight w:val="7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душевые денежные доходы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4,25</w:t>
            </w:r>
          </w:p>
        </w:tc>
      </w:tr>
      <w:tr>
        <w:trPr>
          <w:trHeight w:val="7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ственные доходы местного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л.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46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461,5</w:t>
            </w:r>
          </w:p>
        </w:tc>
      </w:tr>
      <w:tr>
        <w:trPr>
          <w:trHeight w:val="35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обеспеченности собственными доходами бюджета на 1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смертность на 1000 новорожде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ват работающего населения профилактическими осмот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14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ват детей диспансерным наблю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3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ельный вес детей, посещающих детские дошкольные учреждения, от общей численности детей дошколь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</w:tr>
      <w:tr>
        <w:trPr>
          <w:trHeight w:val="57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ельный вес детей в возрасте 7-15 лет, обучающихся в общеобразовательных школах, от общей численности детей данной возрастной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дельный вес учеников, обучающихся во 2 смен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43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ность молодежи в возрасте до 30 лет местами в системе профессион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/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</w:tr>
      <w:tr>
        <w:trPr>
          <w:trHeight w:val="43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заказ на специалистов (число направляемых в вузы за счет муницип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риемн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детей, воспитывающихся в приемных семь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расходов на пособия детям, воспитывающимся в приемных семь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расходов на заработную плату приемным родите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детей, находящихся под опекой (попечительств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количество детей, получающих пособ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3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выплачиваемых пособий на содержание детей под опекой (попечительств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8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граждан, состоящих в очереди на получение социального ж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е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од в эксплуатацию социального  ж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оплаты населением ЖКУ (от экономически обоснованных затра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жилищно-коммунальных услуг для населения в расчете на 1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2</w:t>
            </w:r>
          </w:p>
        </w:tc>
      </w:tr>
      <w:tr>
        <w:trPr>
          <w:trHeight w:val="43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населения, потребляющего питьевую воду, не соответствующую санитарным нор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 от общего кол-ва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3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аренды муниципального имущества и зем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9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ность транспортными средствами общего пользования на 1000 челове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8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 межпоселенческих автомобильных дорог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ность населения домашними телефонами  на 100 ж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8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ват населенных пунктов сетью мобильной  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3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дельный вес освещенных улиц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 от общей протяж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учреждений образования, оборудованны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прово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орячим водоснабж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сливной канализаци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учреждений здравоохранения, оборудованны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прово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орячим водоснабж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сливной канализаци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14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жилья, оборудованн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 сетевым газ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прово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14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сливной канализаци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Normal"/>
        <w:tabs>
          <w:tab w:val="clear" w:pos="708"/>
          <w:tab w:val="left" w:pos="-1418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Без интервала Знак"/>
    <w:basedOn w:val="Style13"/>
    <w:qFormat/>
    <w:rPr>
      <w:lang w:val="ru-RU" w:bidi="ar-SA"/>
    </w:rPr>
  </w:style>
  <w:style w:type="character" w:styleId="8">
    <w:name w:val="Заголовок 8 Знак"/>
    <w:basedOn w:val="Style13"/>
    <w:qFormat/>
    <w:rPr>
      <w:b/>
      <w:bCs/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для проектов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2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center"/>
    </w:pPr>
    <w:rPr>
      <w:sz w:val="24"/>
      <w:szCs w:val="24"/>
    </w:rPr>
  </w:style>
  <w:style w:type="paragraph" w:styleId="21">
    <w:name w:val="Заголовок 21"/>
    <w:basedOn w:val="1"/>
    <w:next w:val="1"/>
    <w:qFormat/>
    <w:pPr>
      <w:keepNext w:val="true"/>
      <w:widowControl/>
      <w:jc w:val="center"/>
      <w:outlineLvl w:val="1"/>
    </w:pPr>
    <w:rPr>
      <w:rFonts w:ascii="Arial" w:hAnsi="Arial" w:eastAsia="Times New Roman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01:00Z</dcterms:created>
  <dc:creator>User</dc:creator>
  <dc:description/>
  <cp:keywords/>
  <dc:language>en-US</dc:language>
  <cp:lastModifiedBy>Пользователь</cp:lastModifiedBy>
  <cp:lastPrinted>2021-11-15T09:41:00Z</cp:lastPrinted>
  <dcterms:modified xsi:type="dcterms:W3CDTF">2024-11-14T07:27:00Z</dcterms:modified>
  <cp:revision>192</cp:revision>
  <dc:subject/>
  <dc:title/>
</cp:coreProperties>
</file>