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08.11.2024 № 93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я об оплате труда рабочих, занятых в органах местного самоуправления Красносельского сельсовета Чановского района Новосибирской области, принятого постановлением администрации Красносельского сельсовета Чановского района Новосибирской области от 30.09.2019 № 6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бюджетной сферы администрации Красносельского сельсовета Чановского района Новосибирской области путем индексации их заработной платы в связи с ростом потребительских цен на товары и услуги и в соответствии с постановлением Правительства Новосибирской области от 06.11.2024 № 500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годы», от 28.12.2012 №1688 «О некоторых мерах по реализации государственной политики в сфере защиты детей-сирот и детей, оставшихся без попечения родителей», руководствуясь Уставом сельского поселения Красносельского сельсовета Чановского муниципальн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чих, занятых в органах местного самоуправления Красносельского сельсовета, принятого постановлением администрации Красносельского сельсовета Чановского района Новосибирской области от 30.09.2019 № 69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.4 «Выплаты стимулирующего характера» согласно приложению №1.</w:t>
      </w:r>
    </w:p>
    <w:p>
      <w:pPr>
        <w:pStyle w:val="Style16"/>
        <w:jc w:val="both"/>
        <w:rPr/>
      </w:pPr>
      <w:r>
        <w:rPr>
          <w:sz w:val="28"/>
          <w:szCs w:val="28"/>
        </w:rPr>
        <w:t>2. Действия настоящего постановления распространяются на правоотношения возникшие с 01ноября 2024 года.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Красносельского сельсовета администрации Красносельского сельсовета Чановского района Новосибирской области.</w:t>
      </w:r>
      <w:r>
        <w:rPr>
          <w:szCs w:val="28"/>
        </w:rPr>
        <w:tab/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Глава Красносель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новского района Новосибирской области                                     А.И.Евдоким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jc w:val="both"/>
        <w:rPr/>
      </w:pPr>
      <w:r>
        <w:rPr>
          <w:sz w:val="20"/>
        </w:rPr>
        <w:t>36271</w:t>
      </w:r>
      <w:r>
        <w:rPr/>
        <w:t xml:space="preserve">                                                                                        </w:t>
      </w:r>
      <w:bookmarkStart w:id="0" w:name="P36"/>
      <w:bookmarkEnd w:id="0"/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11.2024 № 9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чих, занятых в органах местного самоуправления Красносе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4 «Стимулирующие выплат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46"/>
        <w:gridCol w:w="2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дба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% оклада</w:t>
            </w:r>
          </w:p>
        </w:tc>
      </w:tr>
      <w:tr>
        <w:trPr>
          <w:trHeight w:val="11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дбавка за 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сть обработки информ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бавка за качественное выполнение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0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бавка за обеспечение безопасного и безаварийного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дбавка за содержание автомобиля в технически исправном состоя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бавка за 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санитарии и гигиены в убираемых помеще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4:00Z</dcterms:created>
  <dc:creator>Пользователь</dc:creator>
  <dc:description/>
  <cp:keywords/>
  <dc:language>en-US</dc:language>
  <cp:lastModifiedBy>Пользователь</cp:lastModifiedBy>
  <cp:lastPrinted>2022-10-28T10:59:00Z</cp:lastPrinted>
  <dcterms:modified xsi:type="dcterms:W3CDTF">2024-11-08T07:34:00Z</dcterms:modified>
  <cp:revision>2</cp:revision>
  <dc:subject/>
  <dc:title> </dc:title>
</cp:coreProperties>
</file>