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СНОСЕЛЬСКОГО  СЕЛЬСОВЕТА ЧА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1.2024</w:t>
        <w:tab/>
        <w:t xml:space="preserve"> № 90-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б оплате и условиях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военно-учетного работника в администрации Красносельского сельсовета Ч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Трудовым кодексом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ое Положение об оплате и условиях труда военно-учетного работника администрации Красносельского сельсовета Чан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бухгалтеру Банновой И.А. руководствоваться данным Положением при составлении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8"/>
          <w:szCs w:val="28"/>
          <w:lang w:val="ru-RU"/>
        </w:rPr>
        <w:t>Настоящее постановление распространяется на правоотношения,  возникшие с 01.11.2024 года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асносель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новского района Новосибирской области                                     А.И. Евдоки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О.В.Чувашева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3627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Style15"/>
        <w:ind w:firstLine="540"/>
        <w:jc w:val="right"/>
        <w:rPr/>
      </w:pPr>
      <w:r>
        <w:rPr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Style15"/>
        <w:ind w:firstLine="540"/>
        <w:jc w:val="right"/>
        <w:rPr/>
      </w:pPr>
      <w:r>
        <w:rPr>
          <w:spacing w:val="-1"/>
          <w:sz w:val="28"/>
          <w:szCs w:val="28"/>
        </w:rPr>
        <w:t xml:space="preserve">Красносельского сельсовета </w:t>
      </w:r>
    </w:p>
    <w:p>
      <w:pPr>
        <w:pStyle w:val="Style15"/>
        <w:ind w:firstLine="5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новского района</w:t>
      </w:r>
    </w:p>
    <w:p>
      <w:pPr>
        <w:pStyle w:val="Style15"/>
        <w:ind w:firstLine="540"/>
        <w:jc w:val="right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от 08.11.2024 г.  № 90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оплате и условиях труда военно-учетного работника в администрации Красносельского сельсовета Ч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стоящее Положение разработано в соответствии с Трудовом Кодексом РФ, Постановлением Правительства РФ от 27.11.2006г. №719 «Об утверждении Положения о воинском учете», Постановлением Правительства РФ от 29.04.2006г. №258 «О субвенциях на осуществление полномочий по первичному воинскому учету на территориях, где отсутствуют военные комиссариаты», Законом Новосибирской области от 31.03.2008г. №309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Положение устанавливает порядок и условия оплаты труда работника, выполняющего функции по первичному воинскому учету граждан, проживающих или пребывающих на территории Красносельского сельсовет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боты и оплата труд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ъем средств, необходимых на выплату заработной платы работникам, осуществляющим первичный воинский учет, определяется с учетом норм содержания освобожденных военно-учетных работников и работников по совместительству, установленных Положением о воинском учете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гласно пункту 11 Положения о воинском учете, утвержденного постановлением Правительства РФ от 27.11.2006 г. №719, число работников, осуществляющих воинский учет на территории Красносельского сельсовета, определяется с учетом следующих нор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работник, выполняющий обязанности по совместительству, при наличии на воинском учете менее 500 граждан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читывая положение главы 44 Трудового кодекса Российской Федерации, устанавливающей особенности регулирования труда лиц, работающих по совместительству, при 36-часовой рабочей неделе освобожденного работника и 14,4 часовой рабочей неделе работника, осуществляющего работу по воинскому учету по совместительству, коэффициент рабочего времени для работников по совместительству не может превышать 0,4, продолжительность рабочего дня военно-учетного работника составляет: 2,9 часа. График работы устанавливается ежедневно с 9.00 до 11 часов.55мин.  Выходные дни: суббота и воскресень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плата труда военно-учетному работнику администрации Красносельского сельсовета производится исходя из расчета оплаты труда по должности «военно-учетный работник» военного комиссариата.     Месячный фонд оплаты труда «военно-учетного работника» военного комиссариата в 2024 году составляет 11180 руб.00 коп. Фонд оплаты труда на 2024 год составляет 128447 рублей 01 коп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енно-учетному работнику администрации Красносельского сельсовета на 2024 год устанавливается оклад в размере 8944 руб. 00 коп. далее должностной оклад, на должностной оклад начисляется районный коэффициент в размере 25% и составляет 2236 руб.00 коп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расходов на оплату труда военно-учетного работника производится с учетом отчислений во внебюджетные фонды в размере 30,2% и составляет на 2024 год – 38 790 руб. 99 коп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и военно-учетному работнику выплачиваются при наличии экономии фонда оплаты труда в соответствующем отчетном периоде, и не являются гарантированной частью денежного содерж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1:00Z</dcterms:created>
  <dc:creator>Customer</dc:creator>
  <dc:description/>
  <cp:keywords/>
  <dc:language>en-US</dc:language>
  <cp:lastModifiedBy>Пользователь</cp:lastModifiedBy>
  <cp:lastPrinted>2024-11-08T09:50:00Z</cp:lastPrinted>
  <dcterms:modified xsi:type="dcterms:W3CDTF">2024-11-08T02:50:00Z</dcterms:modified>
  <cp:revision>12</cp:revision>
  <dc:subject/>
  <dc:title>ГЛАВА</dc:title>
</cp:coreProperties>
</file>