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 ЧАН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4 № 8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администрации Красносельского сельсовета Чановского района Новосибирской области от 30.09.2024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73-па 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порядку разработки и принятия правовых актов о нормировании в сфере закупок для обеспечения муниципальных нужд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 Новосибирской области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прокурора от 28.10.2024 № 2-18-2024/Прдп 260-24-20500037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сельского сельсовета Чан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 в  постановление администрации Красносельского сельсовета Чановского района Новосибирской области от 30.09.2024 №73</w:t>
      </w:r>
      <w:r>
        <w:rPr>
          <w:rFonts w:cs="Times New Roman" w:ascii="Times New Roman" w:hAnsi="Times New Roman"/>
          <w:color w:val="000000"/>
          <w:sz w:val="28"/>
          <w:szCs w:val="28"/>
        </w:rPr>
        <w:t>-па 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порядку разработки и принятия правовых актов о нормировании в сфере закупок для обеспечения муниципальных нужд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новского района Новосибирской области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дпункт 1.1. абзац «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определения требований к закупаемым муниципальными органами, органами, определенными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йской Федерации наиболее значимыми учреждениями науки, образования, культуры и здравоохранения, соответственно их территориальными органами и подведомственными им казенными учреждениями, бюджетными учреждениями и унитарными предприятиями, и подведомственными им организациями отдельным видам товаров, работ, услуг (в том числе предельные цены товаров, работ, услуг)»;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одпункт 1.2.  абзац «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а определения требований к закупаемым муниципальными органами, органами, определенным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йской Федерации наиболее значимыми учреждениями науки, образования, культуры и здравоохранения, соответственно их территориальными органами и подведомственными им казенными учреждениями, бюджетными учреждениями и унитарными предприятиями, и подведомственными им организациями отдельным видам товаров, работ, услуг (в том числе предельные цены товаров, работ, услуг)»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А.И. Евдоки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8"/>
        </w:rPr>
        <w:t>362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0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8d6063"/>
    <w:pPr>
      <w:keepNext w:val="true"/>
      <w:numPr>
        <w:ilvl w:val="1"/>
        <w:numId w:val="1"/>
      </w:numPr>
      <w:suppressAutoHyphens w:val="tru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3e0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e0a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e3e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e0a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8d6063"/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e3e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e3e0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e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de3e0a"/>
    <w:pPr>
      <w:widowControl w:val="false"/>
      <w:bidi w:val="0"/>
      <w:spacing w:lineRule="atLeast" w:line="308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qFormat/>
    <w:rsid w:val="00de3e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5c4d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47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e3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12604/" TargetMode="External"/><Relationship Id="rId3" Type="http://schemas.openxmlformats.org/officeDocument/2006/relationships/hyperlink" Target="https://base.garant.ru/12112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70FC2-C8E7-42FB-82BF-C84A1BB7B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0:00Z</dcterms:created>
  <dc:creator>UserA</dc:creator>
  <dc:description/>
  <dc:language>en-US</dc:language>
  <cp:lastModifiedBy>Пользователь</cp:lastModifiedBy>
  <cp:lastPrinted>2024-10-30T08:56:00Z</cp:lastPrinted>
  <dcterms:modified xsi:type="dcterms:W3CDTF">2024-11-05T04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