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25.06.2024 № 39-п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спорта на территории Красносельского  сельсовета Чановского  района Новосибирской области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 в Российской Федерации», п. 1,2  ч. 1 ст. 9 Федерального закона от 04.12.2007 года № 329-ФЗ «О физической культуре и спорте Российской Федерации»,  Федеральным законом от 30.12.2020 №489-ФЗ «О молодежной политике в Российской Федерации»,  Уставом сельского поселения  Красносельского  сельсовета Чановского муниципального   района Новосибирской области, в целях развития физической культуры и массового спорта на территории Красносельского   сельсовета  Чановского  района Новосибирской  области,  администрация Красносельского   сельсовета  Чановского района  Новосибирской  области  ПОСТАНОВЛЯЕТ: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физической культуры и спорта на территории Красносельского  сельсовета  Чановского района  Новосибирской  области на 2024-2026 гг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</w:rPr>
        <w:t>Опубликовать настоящие постановление в 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А.И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>О.В. Чуваш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36271      </w:t>
      </w:r>
    </w:p>
    <w:p>
      <w:pPr>
        <w:pStyle w:val="Web"/>
        <w:keepNext w:val="tru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Web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я  </w:t>
      </w:r>
    </w:p>
    <w:p>
      <w:pPr>
        <w:pStyle w:val="Web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асносельского </w:t>
      </w:r>
    </w:p>
    <w:p>
      <w:pPr>
        <w:pStyle w:val="Web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овета Чановского района </w:t>
      </w:r>
    </w:p>
    <w:p>
      <w:pPr>
        <w:pStyle w:val="Web"/>
        <w:keepNext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сибирской области </w:t>
      </w:r>
    </w:p>
    <w:p>
      <w:pPr>
        <w:pStyle w:val="Web"/>
        <w:keepNext w:val="true"/>
        <w:tabs>
          <w:tab w:val="clear" w:pos="708"/>
          <w:tab w:val="left" w:pos="792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25.06.2024 № 39-п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  КРАСНОСЕЛЬСКОГО     СЕЛЬСОВЕТА ЧАНОВСКОГО РАЙОНА НОВОСИБИРСКОЙ ОБЛАСТИ НА 2024-2026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Красносельского  сельсовета Чановского района Новосибирской области на 2024-2026 годы»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0.12.2020 №489-ФЗ «О молодежной политике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кон Новосибирской области от 04.12.2008 N 285-ОЗ "О физической культуре и спорте в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Красносельского  сельсовета Чан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расносельского  сельсовета Чан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Красносельского  сельсовета Чановского района Новосибирской области</w:t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альнейшего развития физической культуры и массового спорта в  Красносельского  сельсовета Чановского района Новосибирской области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физкультурно-оздоровительной работы среди молодежи и студентов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ганизация работы с инвалидам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ведения официальных физкультурно-оздоровительных, иных массовых и спортивных мероприятий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Основные задачи: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;</w:t>
            </w:r>
          </w:p>
          <w:p>
            <w:pPr>
              <w:pStyle w:val="Style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спортивно-массовых мероприятий в соответствие с ежегодно разрабатываемыми календарными планами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 – 2026 годы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мероприятий Программы не предусмотрено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мплексное решение проблем физического воспитания и здоровья населения Красносельского  сельсовета Чановского района Новосибирской области, направленное на физическое и духовное совершенствование;                                                                                                 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 устойчивой мотивации к занятиям физической культурой и спортом, основ здорового образа жизни;      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 Содержание проблемы, обоснование необходимости ее решения программно-целевым методом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spacing w:before="0" w:after="15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ализации муниципальной программы  в сфере физической культуры и спорта  планируется с учетом специфики сельского поселения Красносельского  сельсовета Чановского района Новосибирской области позволяющей развивать многие виды физической культуры и спорта. Для привлечения к участию в физкультурно-оздоровительных и массовых спортивных мероприятиях молодежи на территории  Красносельского сельсовет необходимо создать условия для их проведения по месту жительства и отдыха молодежи.      В период реализации Программы планируется создание таких условий, при которых основной спектр спортивно-массовых мероприятий будет доступен всем гражданам, проживающим в различных населенных пунктах поселения и принадлежащим к различным социальным группам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ная цель реализации Программы:</w:t>
      </w:r>
    </w:p>
    <w:p>
      <w:pPr>
        <w:pStyle w:val="Normal"/>
        <w:spacing w:lineRule="atLeas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крепление здоровья населения;</w:t>
      </w:r>
    </w:p>
    <w:p>
      <w:pPr>
        <w:pStyle w:val="Normal"/>
        <w:spacing w:lineRule="atLeas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</w:t>
      </w:r>
      <w:r>
        <w:rPr>
          <w:sz w:val="28"/>
          <w:szCs w:val="28"/>
        </w:rPr>
        <w:t>оздание благоприятных условий для дальнейшего развития физической культуры и массового спорта на территории   Красносельского сельсовета Чановского района Новосибирской области и привлечение различных слоев населения  к систематическим занятиям физической культурой и спортом.</w:t>
      </w:r>
    </w:p>
    <w:p>
      <w:pPr>
        <w:pStyle w:val="Normal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поставленной цели предполагается за счет решения следующих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 поселения, приобщение различных слоев населения к регулярным занятием физической культурой и спор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портивно-массовых и физкультурно-оздоровительных мероприятий в сельском поселении. Проведение спортивных мероприятий согласно утвержденному календарному плану позволит решить задачу пропаганды физической культуры и спорта в поселении, более четкой и спланированной подготовке спортсменов к соревнованиям  вышестоящего уровня.  Календарный  план  утверждается  распоряжением администрации Красносельского сельсовета Чановского района Новосибирской области  ежегодно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3. Сроки и этапы реализации Программы</w:t>
      </w:r>
    </w:p>
    <w:p>
      <w:pPr>
        <w:pStyle w:val="Style26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грамма будет реализовываться в период с 2024 по 2026 годы, без деления на этапы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>
          <w:b/>
          <w:sz w:val="28"/>
          <w:szCs w:val="28"/>
        </w:rPr>
        <w:t xml:space="preserve"> Перечень мероприятий муниципальной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«Развитие физической культуры и спорта на территории Красносельского  сельсовета Чановского  района Новосибирской области на 2024-2026 год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4"/>
        <w:gridCol w:w="1905"/>
        <w:gridCol w:w="2268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/>
              <w:t>Организация и проведение массовых физкультурно-спортивн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2024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Администрация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/>
              <w:t>Вовлечение молодежи в политическую, социально-экономическую, спортивную и культурную жизнь об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Администрация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rPr/>
            </w:pPr>
            <w:r>
              <w:rPr/>
              <w:t>Пропаганда здорового образа жизни путем размещения информации на сайте сельского поселения и в Информационном бюллете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 xml:space="preserve">2024-20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autoSpaceDE w:val="false"/>
              <w:jc w:val="both"/>
              <w:rPr/>
            </w:pPr>
            <w:r>
              <w:rPr/>
              <w:t>Администрация Красносельского   сельсовета Чанов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ъемы финансирования Программы носят прогнозный характер и подлежат ежегодному уточнению при формировании проекта бюджета Красносельского</w:t>
      </w:r>
      <w:r>
        <w:rPr>
          <w:color w:val="000000"/>
          <w:sz w:val="28"/>
        </w:rPr>
        <w:t xml:space="preserve">  сельсовета Чановского района Новосибирской области</w:t>
      </w:r>
      <w:r>
        <w:rPr>
          <w:sz w:val="28"/>
        </w:rPr>
        <w:t xml:space="preserve"> на очередной финансовый год, исходя из возможностей.</w:t>
      </w:r>
      <w:r>
        <w:rPr>
          <w:rFonts w:cs="Times New Roman CYR" w:ascii="Times New Roman CYR" w:hAnsi="Times New Roman CYR"/>
          <w:sz w:val="28"/>
        </w:rPr>
        <w:t xml:space="preserve">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255"/>
        <w:ind w:firstLine="720"/>
        <w:jc w:val="center"/>
        <w:rPr>
          <w:color w:val="1E1E1E"/>
          <w:sz w:val="28"/>
        </w:rPr>
      </w:pPr>
      <w:r>
        <w:rPr>
          <w:b/>
          <w:bCs/>
          <w:color w:val="1E1E1E"/>
          <w:sz w:val="28"/>
        </w:rPr>
        <w:t>6. Оценка эффективности Программы.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1E1E1E"/>
          <w:sz w:val="28"/>
        </w:rPr>
        <w:br/>
      </w:r>
      <w:r>
        <w:rPr>
          <w:sz w:val="28"/>
          <w:szCs w:val="26"/>
        </w:rPr>
        <w:t>Реализация программы предполагает:</w:t>
      </w:r>
    </w:p>
    <w:p>
      <w:pPr>
        <w:pStyle w:val="Style25"/>
        <w:ind w:firstLine="708"/>
        <w:jc w:val="both"/>
        <w:rPr/>
      </w:pPr>
      <w:r>
        <w:rPr>
          <w:sz w:val="28"/>
          <w:szCs w:val="26"/>
        </w:rPr>
        <w:t>- повышение охвата населения сельского поселения занятиями физической культурой и спортом;</w:t>
      </w:r>
    </w:p>
    <w:p>
      <w:pPr>
        <w:pStyle w:val="Style25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росте результатов, достигнутых спортсменами сельского поселения на районных соревнованиях;</w:t>
      </w:r>
    </w:p>
    <w:p>
      <w:pPr>
        <w:pStyle w:val="Style25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лучшении физической подготовленности юношей допризывного и призывного возрастов;</w:t>
      </w:r>
    </w:p>
    <w:p>
      <w:pPr>
        <w:pStyle w:val="Style25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удовлетворении потребностей жителей сельского поселения в активных оздоравливающих формах отдыха;</w:t>
      </w:r>
    </w:p>
    <w:p>
      <w:pPr>
        <w:pStyle w:val="Style25"/>
        <w:ind w:firstLine="708"/>
        <w:jc w:val="both"/>
        <w:rPr/>
      </w:pPr>
      <w:r>
        <w:rPr>
          <w:sz w:val="28"/>
          <w:szCs w:val="26"/>
        </w:rPr>
        <w:t>- наличие условий для участия молодежи в политической, социально-экономической, научной, спортивной и культурной жизни обще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7. </w:t>
      </w:r>
      <w:r>
        <w:rPr>
          <w:b/>
          <w:color w:val="000000"/>
          <w:sz w:val="28"/>
          <w:szCs w:val="26"/>
        </w:rPr>
        <w:t>Система контроля за выполнением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 xml:space="preserve">Контроль за </w:t>
      </w:r>
      <w:r>
        <w:rPr>
          <w:color w:val="000000"/>
          <w:sz w:val="28"/>
          <w:szCs w:val="26"/>
        </w:rPr>
        <w:t>реализацией Программы</w:t>
      </w:r>
      <w:r>
        <w:rPr>
          <w:sz w:val="28"/>
        </w:rPr>
        <w:t xml:space="preserve"> возлагается на администрацию  </w:t>
      </w:r>
      <w:r>
        <w:rPr>
          <w:color w:val="000000"/>
          <w:sz w:val="28"/>
        </w:rPr>
        <w:t>Красносельского   сельсовета Чановского  района Новосибирской области</w:t>
      </w:r>
      <w:r>
        <w:rPr>
          <w:sz w:val="28"/>
        </w:rPr>
        <w:t xml:space="preserve">. </w:t>
      </w:r>
      <w:r>
        <w:rPr>
          <w:color w:val="000000"/>
          <w:sz w:val="28"/>
          <w:szCs w:val="26"/>
        </w:rPr>
        <w:t>Система контроля за ходом выполнения Программы предусматривает возможность ее корректировки с учетом достигнутых результатов</w:t>
      </w:r>
      <w:r>
        <w:rPr>
          <w:b/>
          <w:color w:val="000000"/>
          <w:sz w:val="28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32"/>
          <w:lang w:val="en-US"/>
        </w:rPr>
      </w:pPr>
      <w:r>
        <w:rPr>
          <w:b/>
          <w:color w:val="000000"/>
          <w:sz w:val="28"/>
          <w:szCs w:val="32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4-01-10T12:24:00Z</cp:lastPrinted>
  <dcterms:modified xsi:type="dcterms:W3CDTF">2024-06-25T02:36:00Z</dcterms:modified>
  <cp:revision>40</cp:revision>
  <dc:subject/>
  <dc:title/>
</cp:coreProperties>
</file>