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СЕЛЬСОВЕТА ЧАН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№ 11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отмене постановления администрации Красносельского сельсовета Чан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0.01.2022 № 12-па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ыдача специальных разрешений на перевозку тяжеловесных и (или) крупногабаритных грузов по автомобильным дорогам местного знач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ротест прокурора от 24.12.2024 № 2-23-2024/Прдп 308-24-20500037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асносельского сельсовета Чанов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Красносельского сельсовета Чановского района Новосибирской области от  20.01.2022 № 12-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дача специальных разрешений на перевозку тяжеловесных и (или) крупногабаритных грузов по автомобильным дорогам местного значения</w:t>
      </w:r>
      <w:r>
        <w:rPr>
          <w:rFonts w:cs="Times New Roman" w:ascii="Times New Roman" w:hAnsi="Times New Roman"/>
          <w:sz w:val="28"/>
          <w:szCs w:val="28"/>
        </w:rPr>
        <w:t>»– отменить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я администрации Красносельского сельсовета Чановского района Новосибирской области от  25.05.2022 № 62-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гламент «Об утверждении административного регламента предоставления муниципальной услуги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дача специальных разрешений на перевозку тяжеловесных и (или) крупногабаритных грузов по автомобильным дорогам местного значения» </w:t>
      </w:r>
      <w:r>
        <w:rPr>
          <w:rFonts w:cs="Times New Roman" w:ascii="Times New Roman" w:hAnsi="Times New Roman"/>
          <w:sz w:val="28"/>
          <w:szCs w:val="28"/>
        </w:rPr>
        <w:t>от 20.01.2022 № 12-па» – отменить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А.И. Евдоким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.В.Чувашева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8"/>
        </w:rPr>
        <w:t>362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e0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8d6063"/>
    <w:pPr>
      <w:keepNext w:val="true"/>
      <w:numPr>
        <w:ilvl w:val="1"/>
        <w:numId w:val="1"/>
      </w:numPr>
      <w:suppressAutoHyphens w:val="tru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e3e0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3e0a"/>
    <w:rPr>
      <w:color w:val="954F72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de3e0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3e0a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qFormat/>
    <w:rsid w:val="008d6063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locked/>
    <w:rsid w:val="00015a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de3e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de3e0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3e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de3e0a"/>
    <w:pPr>
      <w:widowControl w:val="false"/>
      <w:bidi w:val="0"/>
      <w:spacing w:lineRule="atLeast" w:line="308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Без интервала1"/>
    <w:qFormat/>
    <w:rsid w:val="00de3e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5"/>
    <w:uiPriority w:val="1"/>
    <w:qFormat/>
    <w:rsid w:val="005c4d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947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de3e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F9461E-6307-4FC1-AE62-A768BA5DC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265</Words>
  <Characters>1511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0:00Z</dcterms:created>
  <dc:creator>UserA</dc:creator>
  <dc:description/>
  <dc:language>en-US</dc:language>
  <cp:lastModifiedBy>Пользователь</cp:lastModifiedBy>
  <cp:lastPrinted>2024-10-30T08:56:00Z</cp:lastPrinted>
  <dcterms:modified xsi:type="dcterms:W3CDTF">2024-12-24T07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