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СЕЛЬСОВЕТА 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12.2024 № 10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еререгистрации граждан, состоящих на учете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 качестве нуждающихся в жилых помещениях,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 xml:space="preserve">в администрации Красносельского сельсовета Чановского района </w:t>
      </w:r>
    </w:p>
    <w:p>
      <w:pPr>
        <w:pStyle w:val="Style16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Style16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     </w:t>
      </w:r>
      <w:r>
        <w:rPr>
          <w:sz w:val="28"/>
          <w:szCs w:val="28"/>
        </w:rPr>
        <w:t>В соответствии со ст. 14 Жилищного кодекса Российской Федерации, статьей 6 Закона Новосибирской области от 04.11.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Уставом Красносельского сельсовета Чановского района Новосибирской области, администрация Красносельского сельсовета Чановского района Новосибирской области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Провести в период с 09 января  2025 года  по 01 апреля  2025  года  перерегистрацию граждан, состоящих на учете в качестве нуждающихся в жилых помещениях в администрации Красносельского сельсовета Чановского района Новосибирской области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Гражданам, состоящим на учете нуждающихся в улучшении жилищных условий, необходимо до указанного срока представить в жилищную комиссию администрации Красносельского сельсовета Чановского района Новосибирской области сведения, подтверждающие их статус нуждающихся в жилых помещениях.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3. Перерегистрацию считать проведенной только после внесения изменений в учетное дело гражданина. В срок до 1 апреля  2025 года составить уточненный список граждан, состоящих на учете в качестве нуждающихся в жилых помещениях в администрации Красносельского сельсовета Чановского района Новосибирской област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         </w:t>
      </w:r>
      <w:r>
        <w:rPr>
          <w:sz w:val="28"/>
          <w:szCs w:val="28"/>
        </w:rPr>
        <w:t>4.Утвердить прилагаемую Инструкцию по проведению перерегистрации граждан,  состоящих на учете по улучшению жилищных условий в администрации  Красносельского  сельсовета Чановского района Новосибирской области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     </w:t>
      </w:r>
      <w:r>
        <w:rPr>
          <w:color w:val="333333"/>
          <w:sz w:val="28"/>
          <w:szCs w:val="28"/>
        </w:rPr>
        <w:t xml:space="preserve">5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Красносельского сельсовета и на официальном сайте администрации </w:t>
      </w:r>
      <w:r>
        <w:rPr>
          <w:bCs/>
          <w:kern w:val="2"/>
          <w:sz w:val="28"/>
          <w:szCs w:val="28"/>
        </w:rPr>
        <w:t>Красносельского сельсовета Чанов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Красносельского сельсовет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А.И.Евдокимова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О.В. Чувашева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36-271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6.12.2024г   № 103-па</w:t>
      </w:r>
    </w:p>
    <w:p>
      <w:pPr>
        <w:pStyle w:val="Style16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роведению перерегистрации граждан,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оящих на учете по улучшению жилищных условий</w:t>
      </w:r>
    </w:p>
    <w:p>
      <w:pPr>
        <w:pStyle w:val="Style16"/>
        <w:shd w:fill="FFFFFF" w:val="clear"/>
        <w:spacing w:before="0" w:after="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Красносельского сельсовета Чановского района Новосибирской области</w:t>
      </w:r>
    </w:p>
    <w:p>
      <w:pPr>
        <w:pStyle w:val="Style16"/>
        <w:shd w:fill="FFFFFF" w:val="clear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 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Перерегистрация граждан, состоящих на учете в качестве нуждающихся в жилых помещениях (далее – перерегистрация), проводится в соответствии с жилищным законодательством Российской Федерации и Новосибирской обла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егистрация проводится в период с  09 января 2025  по 01 апреля  2025  года.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. Для осуществления перерегистрации администрация Красносельского сельсовета Чановского района Новосибирской области, согласно имеющегося списка граждан, состоящих на учете, вручает гражданам уведомления о проводимой перерегистрации путем направления заказным письмом с уведомлением о доставке. Уведомление должно содержать сведения о порядке проведения перерегистрации и список необходимых  для предоставления гражданами документов указанных в пункте 3 настоящей Инструкци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>.  Для прохождения процедуры перерегистрации граждане предоставляют в администрацию Красносельского сельсовета Чановского района Новосибирской области следующие документы:</w:t>
      </w:r>
    </w:p>
    <w:p>
      <w:pPr>
        <w:pStyle w:val="Style17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1) копии паспортов или иных документов, удостоверяющие личность и подтверждающие гражданство Российской Федерации гражданина и членов его семь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) копии документов, подтверждающих родственные отношения гражданина и лиц, указанных в качестве членов его семьи (свидетельство  о рождении детей, свидетельство о заключении или расторжение брака и др.);</w:t>
      </w:r>
    </w:p>
    <w:p>
      <w:pPr>
        <w:pStyle w:val="Style17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3) выписку из домовой книги и справку о составе семьи;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) документы, подтверждающие право пользования жилыми помещениями, занимаемыми гражданами, состоящими на учете, и членами их семьи по договору социального найма и (или) на праве собственности (ордер на жилое помещение, договор найма жилого помещения, свидетельство о праве собственности на жилое помещение)        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5) справку (иной документ) органов, осуществляющих государственную регистрацию прав на недвижимое имущество и сделок с ним (Федеральная кадастровая палата Федеральной службы регистрации, кадастра и картографии Новосибирской области)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           </w:t>
      </w:r>
      <w:r>
        <w:rPr>
          <w:sz w:val="28"/>
          <w:szCs w:val="28"/>
        </w:rPr>
        <w:t>а)  о наличии (отсутствии) жилого помещения в собственности гражданина и каждого из членов его семьи;</w:t>
      </w:r>
    </w:p>
    <w:p>
      <w:pPr>
        <w:pStyle w:val="Style17"/>
        <w:jc w:val="both"/>
        <w:rPr/>
      </w:pPr>
      <w:r>
        <w:rPr>
          <w:sz w:val="28"/>
          <w:szCs w:val="28"/>
        </w:rPr>
        <w:t>         </w:t>
      </w:r>
      <w:r>
        <w:rPr>
          <w:sz w:val="28"/>
          <w:szCs w:val="28"/>
        </w:rPr>
        <w:t>6) документы, подтверждающие, что занимаемое гражданином и членами его семьи  жилое помещение не отвечает установленным для жилых помещений требованиям, для граждан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7) документы, подтверждающие в соответствии с установленным федеральным законодательством перечнем тяжёлую форму хронического заболевания гражданина или члена его семьи, при которой совместное проживание с ним в одной квартире невозможно, - для граждан, страдающих тяжёлыми формами хронических заболеван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Справки с БТИ.</w:t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омимо указанных в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mborovoe.nso.ru/page/10233" \l "bookmark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 пункте 3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й Инструкции документов, для перерегистрации предста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малоимущими гражданам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) справка о признании их малоимущими;</w:t>
      </w:r>
    </w:p>
    <w:p>
      <w:pPr>
        <w:pStyle w:val="Style17"/>
        <w:jc w:val="both"/>
        <w:rPr>
          <w:sz w:val="28"/>
          <w:szCs w:val="28"/>
        </w:rPr>
      </w:pPr>
      <w:bookmarkStart w:id="0" w:name="bookmark5"/>
      <w:r>
        <w:rPr>
          <w:sz w:val="28"/>
          <w:szCs w:val="28"/>
        </w:rPr>
        <w:t>б)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договор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  <w:bookmarkEnd w:id="0"/>
    </w:p>
    <w:p>
      <w:pPr>
        <w:pStyle w:val="Style17"/>
        <w:jc w:val="both"/>
        <w:rPr/>
      </w:pPr>
      <w:bookmarkStart w:id="1" w:name="bookmark6"/>
      <w:r>
        <w:rPr>
          <w:sz w:val="28"/>
          <w:szCs w:val="28"/>
        </w:rPr>
        <w:t>в) гражданином, являющимся собственником жилого помещения или членом семьи собственника жилого помещения, -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  <w:bookmarkEnd w:id="1"/>
    </w:p>
    <w:p>
      <w:pPr>
        <w:pStyle w:val="Style17"/>
        <w:jc w:val="both"/>
        <w:rPr/>
      </w:pPr>
      <w:r>
        <w:rPr>
          <w:sz w:val="28"/>
          <w:szCs w:val="28"/>
        </w:rPr>
        <w:t>г) гражданином, проживающим в жилом помещении, признанным непригодным для проживания, - решение уполномоченного органа о признании жилого дома (жилого помещения) непригодным для прожива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д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уполномоченным</w:t>
      </w:r>
    </w:p>
    <w:p>
      <w:pPr>
        <w:pStyle w:val="Style17"/>
        <w:jc w:val="both"/>
        <w:rPr>
          <w:sz w:val="28"/>
          <w:szCs w:val="28"/>
        </w:rPr>
      </w:pPr>
      <w:bookmarkStart w:id="2" w:name="bookmark7"/>
      <w:r>
        <w:rPr>
          <w:sz w:val="28"/>
          <w:szCs w:val="28"/>
        </w:rPr>
        <w:t>Правительством Российской Федерации федеральным органом исполнительной власти, - медицинская справка о наличии соответствующего заболевания;</w:t>
      </w:r>
      <w:bookmarkEnd w:id="2"/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е)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</w:t>
      </w:r>
    </w:p>
    <w:p>
      <w:pPr>
        <w:pStyle w:val="Style17"/>
        <w:jc w:val="both"/>
        <w:rPr/>
      </w:pPr>
      <w:r>
        <w:rPr>
          <w:sz w:val="28"/>
          <w:szCs w:val="28"/>
        </w:rPr>
        <w:t>2)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, - документы, предусмотренные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mborovoe.nso.ru/page/10233" \l "bookmark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 абзацами "б"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mborovoe.nso.ru/page/10233" \l "bookmark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 "е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mborovoe.nso.ru/page/10233" \l "bookmark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 1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настоящего пункта, а также документы, подтверждающие отнесение заявителя к предусмотренным федеральными законами категориям граждан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гражданами, относящимися к иным категориям граждан, имеющим право состоять на учете, в соответствии с федеральным законодательством и законодательством Новосибирской области, - документы, подтверждающие это право.</w:t>
      </w:r>
    </w:p>
    <w:p>
      <w:pPr>
        <w:pStyle w:val="Style17"/>
        <w:jc w:val="both"/>
        <w:rPr/>
      </w:pPr>
      <w:bookmarkStart w:id="3" w:name="bookmark8"/>
      <w:r>
        <w:rPr>
          <w:sz w:val="28"/>
          <w:szCs w:val="28"/>
        </w:rPr>
        <w:t>В случае, если документы, предусмотренные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mborovoe.nso.ru/page/10233" \l "bookmark2"</w:instrText>
      </w:r>
      <w:r>
        <w:rPr>
          <w:rStyle w:val="InternetLink"/>
          <w:sz w:val="28"/>
          <w:szCs w:val="28"/>
        </w:rPr>
        <w:fldChar w:fldCharType="separate"/>
      </w:r>
      <w:bookmarkEnd w:id="3"/>
      <w:r>
        <w:rPr>
          <w:rStyle w:val="InternetLink"/>
          <w:sz w:val="28"/>
          <w:szCs w:val="28"/>
        </w:rPr>
        <w:t> подпунктам 3 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пункта 3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mborovoe.nso.ru/page/10233" \l "bookmar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mborovoe.nso.ru/page/10233" \l "bookmark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ами "а",</w:t>
      </w:r>
      <w:r>
        <w:rPr>
          <w:rStyle w:val="InternetLink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admborovoe.nso.ru/page/10233" \l "bookmark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 "г" пункта 4,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е представлены гражданином, администрация запрашивает необходимую информацию в рамках межведомственного информационного взаимодействи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          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Документами, подтверждающими размер дохода семьи и стоимости имущества, находящегося в собственности членов семьи, для расчета потребности в средствах на приобретение жилья в целях признания граждан малоимущими, являю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справка о составе семьи гражданина. В случае подачи гражданами, связанными родственными отношениями, нескольких заявлений одно и то же лицо не может быть указано в двух и более заявлениях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справки о доходах гражданина и членов его семьи, полученные от работодателей, а также иные справки о получении доходов гражданином и членами его семьи за последние 12 месяцев, предшествующих месяцу подачи заявлени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 Налоговым кодексом Российской Федераци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Style17"/>
        <w:jc w:val="both"/>
        <w:rPr/>
      </w:pPr>
      <w:r>
        <w:rPr>
          <w:sz w:val="28"/>
          <w:szCs w:val="28"/>
        </w:rPr>
        <w:t>5) кадастровые справки о кадастровой стоимости объектов недвижимости, принадлежащих на праве собственности гражданину и членам его семьи, документы, подтверждающие рыночную стоимость транспортных средств, принадлежащих на праве собственности гражданину и членам его семьи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    Администрация Красносельского сельсовета Чановского района Новосибирской области в ходе перерегистрации уточняет изменения в жилищных условиях граждан, состоящих на учёте, а также другие обстоятельства, имеющие значение для  подтверждения нуждаемости в улучшении жилищных условий, представляет документы на рассмотрение в жилищную комиссию администрации Красносельского сельсовета Чановского района Новосибирской области. На основании решения жилищной комиссии снимает граждан с учёта нуждающихся в жилых помещениях, в случаях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) подачи ими заявления о снятии с учё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2) утраты ими оснований, дающих право на получение жилого помещения по договору социального найм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) их выезда на постоянное место жительства в другое муниципальное образование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Style17"/>
        <w:jc w:val="both"/>
        <w:rPr/>
      </w:pPr>
      <w:r>
        <w:rPr>
          <w:sz w:val="28"/>
          <w:szCs w:val="28"/>
        </w:rPr>
        <w:t>5)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, за исключением граждан, имеющих трех и более дете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6) выявления в документах, предоставленных ими в орган, осуществляющий постановку на   учёт,   сведений,   не   соответствующих   действительности   и   послуживших   основанием принятия    на    учёт,    а    также    неправомерных    действий    должностных    лиц    органа, осуществляющего постановку на учёт, при решении вопроса о постановки на учёт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     Снятие  граждан   с  учёта  нуждающихся  в  жилых   помещениях,  осуществляется постановлением администрации Красносельского сельсовета Чановского района Новосибирской области. При этом с учёта снимаются только граждане, уведомленные о прохождении процедуры перерегистрации надлежащим образом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>.      О снятии с учёта или об изменении учётного номера в списках нуждающихся в жилых помещениях муниципального жилищного фонда, предоставляемых по договорам социального найма, граждане уведомляются письменно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accesstitle1">
    <w:name w:val="docaccess_title1"/>
    <w:basedOn w:val="Style14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basedOn w:val="Style14"/>
    <w:qFormat/>
    <w:rPr/>
  </w:style>
  <w:style w:type="character" w:styleId="Docaccessbase">
    <w:name w:val="docaccess_bas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1">
    <w:name w:val="textbody"/>
    <w:basedOn w:val="Normal"/>
    <w:qFormat/>
    <w:pPr>
      <w:spacing w:before="150" w:after="225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19:00Z</dcterms:created>
  <dc:creator>пользователь</dc:creator>
  <dc:description/>
  <cp:keywords/>
  <dc:language>en-US</dc:language>
  <cp:lastModifiedBy>Пользователь</cp:lastModifiedBy>
  <cp:lastPrinted>2024-12-16T11:16:00Z</cp:lastPrinted>
  <dcterms:modified xsi:type="dcterms:W3CDTF">2024-12-19T02:23:00Z</dcterms:modified>
  <cp:revision>26</cp:revision>
  <dc:subject/>
  <dc:title/>
</cp:coreProperties>
</file>