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4.2023  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Красносельского сельсовета Чановского района Новосибирской области от 30.12.2016 № 11 «О создании комиссии по формированию муниципального резерва управленческих кадров Красносельского сельсовета Чановского района Новосиби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 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е в постановление Главы Красносельского сельсовета Чановского района Новосибирской области от 30.12.2016 № 11 « О создании комиссии по формированию муниципального резерва управленческих кадров Красносельского сельсовета Чановского района Новосибирской области»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  <w:szCs w:val="28"/>
        </w:rPr>
        <w:t>- вывести из состава комиссии по формированию муниципального резерва управленческих кадров Красносельского сельсовета Чановского района Новосибирской области Третьякову Елену Геннадьевну  главного бухгалтера МУП «Красносельское ЖКХ» Чановского района Новосибирской области  – член комисс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- ввести в состав</w:t>
      </w:r>
      <w:r>
        <w:rPr>
          <w:sz w:val="28"/>
          <w:szCs w:val="28"/>
        </w:rPr>
        <w:t xml:space="preserve"> комиссии по формированию муниципального резерва управленческих кадров Красносельского сельсовета Чановского района Новосибирской области, Данченко Анастасию Сергеевну  бухгалтера МУП «Красносельское ЖКХ» Чановского района Новосибирской области  – член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2. Опубликовать настоящее постановление в Информационном бюллетене </w:t>
      </w:r>
      <w:r>
        <w:rPr>
          <w:sz w:val="28"/>
          <w:szCs w:val="28"/>
        </w:rPr>
        <w:t xml:space="preserve">Красносельского сельсовета и на официальном сайте администрации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.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Евдоким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Чувашев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6271</w:t>
      </w:r>
    </w:p>
    <w:p>
      <w:pPr>
        <w:pStyle w:val="ConsPlusNormal"/>
        <w:widowControl/>
        <w:ind w:lef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0"/>
      <w:ind w:hanging="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5:00Z</dcterms:created>
  <dc:creator>soyu</dc:creator>
  <dc:description/>
  <cp:keywords/>
  <dc:language>en-US</dc:language>
  <cp:lastModifiedBy>Пользователь</cp:lastModifiedBy>
  <cp:lastPrinted>2017-01-17T12:38:00Z</cp:lastPrinted>
  <dcterms:modified xsi:type="dcterms:W3CDTF">2023-04-06T02:57:00Z</dcterms:modified>
  <cp:revision>24</cp:revision>
  <dc:subject/>
  <dc:title>____________________________________</dc:title>
</cp:coreProperties>
</file>