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идцать седьмой  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августа  2023 года                                                                              № 1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расносель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венадцатой сессии Совета депутатов Красносельского сельсовета 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77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асносельского сельсовета Чан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вышения уровня реального содержания заработной платы работников муниципальных учреждений бюджетной сферы администрации Красносельского сельсовета Чановского района Новосибирской области путем индексации их заработной платы в связи с ростом потребительских цен на товары и услуги и в соответствии с постановлением Правительства Новосибирской области от 31.07.2023 №341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годы», от 28.12.2012 №1688 «О некоторых мерах по реализации государственной политики в сфере защиты детей-сирот и детей, оставшихся без попечения родителей», руководствуясь Уставом сельского поселения Красносельского сельсовета Чановского муниципальн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Красносельского сельсовета Чановского района Новосибирской области от 17.02.2017 № 77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 Красносель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2.1. изложить в следующей редакции:</w:t>
      </w:r>
    </w:p>
    <w:p>
      <w:pPr>
        <w:pStyle w:val="Style16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2.1.Ежемесячные размеры денежного вознаграждения и иных выплат лиц, замещающих муниципальные должности, действующих на постоянной основ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денежного содержания (вознаграждения) лиц, замещающих муниципальные должности, действующих на постоянной основе в органах местного самоуправления Красносельского сельсовета Чановского района Новосибирской области устанавливается исходя из коэффициента кратности к установленному окладу по должности государственной гражданской службы Новосибирской области «специалист» - 3674 рубля 00 копее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ункт 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3.1.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должностных окладов муниципальных служащих органов местного самоуправления Красносельского сельсовета Чановского района Новосибирской области устанавливается исходя из коэффициента кратности к установленному окладу по должности государственной гражданской службы Новосибирской области «специалист» - 3674 рубля 00 копе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ункт 3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3.2.1.Ежемесячные надбавки и иные выплаты муниципальным служащим</w:t>
      </w:r>
    </w:p>
    <w:p>
      <w:pPr>
        <w:pStyle w:val="Normal"/>
        <w:jc w:val="both"/>
        <w:rPr/>
      </w:pPr>
      <w:r>
        <w:rPr/>
        <w:tab/>
        <w:t>Размер ежемесячной надбавки к должностному окладу муниципального служащего за классный чин устанавливается с момента его присвоени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325"/>
        <w:gridCol w:w="1394"/>
        <w:gridCol w:w="1499"/>
      </w:tblGrid>
      <w:tr>
        <w:trPr>
          <w:trHeight w:val="5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, 2-го, 3-го кла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, 2-го, 3-го кла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                      с 01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                                        Красносе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А.И.Евдокимова                             __________Е.В.Гриш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0:00Z</dcterms:created>
  <dc:creator>User</dc:creator>
  <dc:description/>
  <cp:keywords/>
  <dc:language>en-US</dc:language>
  <cp:lastModifiedBy>Пользователь</cp:lastModifiedBy>
  <cp:lastPrinted>2020-11-11T15:04:00Z</cp:lastPrinted>
  <dcterms:modified xsi:type="dcterms:W3CDTF">2023-10-05T06:05:00Z</dcterms:modified>
  <cp:revision>10</cp:revision>
  <dc:subject/>
  <dc:title/>
</cp:coreProperties>
</file>