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4"/>
        <w:jc w:val="center"/>
        <w:rPr/>
      </w:pPr>
      <w:r>
        <w:rPr>
          <w:b/>
          <w:sz w:val="28"/>
          <w:szCs w:val="28"/>
        </w:rPr>
        <w:t>КРАСНОСЕЛЬСКОГО СЕЛЬСОВЕТА ЧАНОВСКОГО РАЙОНА НОВОСИБИРСКОЙ ОБЛАСТИ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11.12.2023 № 71-па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Красносельского сельсовета Чановского района Новосибирской области от 23.07.2018 № 41-па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Красносельского сельсовета Чановского района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»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кадровыми изменениями,  администрация Красносельского сельсовета Чановского района Новосибирской области ПОСТАНОВЛЯЕТ: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администрации Красносельского сельсовета Чановского района Новосибирской области от 23.07.2018 № 41-па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Красносельского сельсовета Чановского района Новосибирской области» - следующие изменения: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вести из состава комиссии по   обследованию жилых помещений инвалидов и общего имущества в многоквартирных домах, в которых проживают инвалиды Третьякова Игоря Валентиновича Главу Красносельского сельсовета Чановского района Новосибирской области – председатель комиссии;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>- вывести из состава комиссии по   обследованию жилых помещений инвалидов и общего имущества в многоквартирных домах, в которых проживают инвалиды Чернакову Анну Константиновну председателя Совета ветеранов при администрации  Красносельского сельсовета Чановского района Новосибирской области – заместитель председателя комиссии;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вести из состава комиссии по   обследованию жилых помещений инвалидов и общего имущества в многоквартирных домах, в которых проживают инвалиды Компанец Наталью Васильевну специалиста по социальной работе КЦСОН – член комиссии;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вести в состав комиссии по   обследованию жилых помещений инвалидов и общего имущества в многоквартирных домах, в которых проживают инвалиды Евдокимову Анастасию Игоревну  Главу Красносельского сельсовета Чановского района Новосибирской области – председатель комиссии;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вести в состав комиссии по   обследованию жилых помещений инвалидов и общего имущества в многоквартирных домах, в которых проживают инвалиды Кузнецову Галину Викторовну председателя Совета ветеранов при администрации  Красносельского сельсовета Чановского района Новосибирской области – заместитель председателя комиссии;</w:t>
      </w:r>
    </w:p>
    <w:p>
      <w:pPr>
        <w:pStyle w:val="Style2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Информационном бюллетене Красносельского сельсовета и на официальном сайте администрации Красносельского сельсовета.</w:t>
      </w:r>
    </w:p>
    <w:p>
      <w:pPr>
        <w:pStyle w:val="Style2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расносе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                                  А.И.Евдок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О.В. Чувашева</w:t>
      </w:r>
    </w:p>
    <w:p>
      <w:pPr>
        <w:pStyle w:val="Normal"/>
        <w:rPr/>
      </w:pPr>
      <w:r>
        <w:rPr>
          <w:sz w:val="20"/>
        </w:rPr>
        <w:t>36271</w:t>
      </w:r>
      <w:r>
        <w:rPr>
          <w:sz w:val="22"/>
          <w:szCs w:val="28"/>
        </w:rPr>
        <w:t xml:space="preserve">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20">
    <w:name w:val="Без интервала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17:00Z</dcterms:created>
  <dc:creator>Hard</dc:creator>
  <dc:description/>
  <cp:keywords/>
  <dc:language>en-US</dc:language>
  <cp:lastModifiedBy>Пользователь</cp:lastModifiedBy>
  <cp:lastPrinted>2023-12-11T11:43:00Z</cp:lastPrinted>
  <dcterms:modified xsi:type="dcterms:W3CDTF">2023-12-11T04:43:00Z</dcterms:modified>
  <cp:revision>29</cp:revision>
  <dc:subject/>
  <dc:title/>
</cp:coreProperties>
</file>