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АСНОСЕЛЬСКОГО СЕЛЬСОВ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5.10.2023 № 57-п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я об оплате труда рабочих, занятых в органах местного самоуправления Красносельского сельсовета Чановского района Новосибирской области, принятого постановлением администрации Красносельского сельсовета Чановского района Новосибирской области от 30.09.2019 № 6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>В целях обеспечения повышения уровня реального содержания заработной платы работников муниципальных учреждений бюджетной сферы администрации Красносельского сельсовета Чановского района Новосибирской области путем индексации их заработной платы в связи с ростом потребительских цен на товары и услуги и в соответствии с постановлением Правительства Новосибирской области от 17.10.2023 № 478-п «Об увеличении фондов оплаты труда работников государственных учреждений Новосибирской области, за исключением категорий работников, опреде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годы», от 28.12.2012 №1688 «О некоторых мерах по реализации государственной политики в сфере защиты детей-сирот и детей, оставшихся без попечения родителей», руководствуясь Уставом сельского поселения Красносельского сельсовета Чановского муниципальн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 об оплате труда рабочих, занятых в органах местного самоуправления Красносельского сельсовета, принятого постановлением администрации Красносельского сельсовета Чановского района Новосибирской области от 30.09.2019 № 69-п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.4 «Выплаты стимулирующего характера» согласно приложению №1.</w:t>
      </w:r>
    </w:p>
    <w:p>
      <w:pPr>
        <w:pStyle w:val="Style16"/>
        <w:jc w:val="both"/>
        <w:rPr/>
      </w:pPr>
      <w:r>
        <w:rPr>
          <w:sz w:val="28"/>
          <w:szCs w:val="28"/>
        </w:rPr>
        <w:t>2. Действия настоящего постановления распространяются на правоотношения возникшие с 01октября 2023 года.</w:t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Красносельского сельсовета администрации Красносельского сельсовета Чановского района Новосибирской области.</w:t>
      </w:r>
      <w:r>
        <w:rPr>
          <w:szCs w:val="28"/>
        </w:rPr>
        <w:tab/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Глава Красносельского сельсовет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Чановского района Новосибирской области                                     А.И.Евдокимов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.В. Чувашева</w:t>
      </w:r>
    </w:p>
    <w:p>
      <w:pPr>
        <w:pStyle w:val="Normal"/>
        <w:jc w:val="both"/>
        <w:rPr/>
      </w:pPr>
      <w:r>
        <w:rPr>
          <w:sz w:val="20"/>
        </w:rPr>
        <w:t>36271</w:t>
      </w:r>
      <w:r>
        <w:rPr/>
        <w:t xml:space="preserve">                                                                                        </w:t>
      </w:r>
      <w:bookmarkStart w:id="0" w:name="P36"/>
      <w:bookmarkEnd w:id="0"/>
    </w:p>
    <w:tbl>
      <w:tblPr>
        <w:tblW w:w="434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/>
        <w:tc>
          <w:tcPr>
            <w:tcW w:w="43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новского района 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.10.2023 № 57-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лате труда рабочих, занятых в органах местного самоуправления Красносе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нкт 4 «Стимулирующие выплат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46"/>
        <w:gridCol w:w="2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рабочих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дбав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надбавки, % оклада</w:t>
            </w:r>
          </w:p>
        </w:tc>
      </w:tr>
      <w:tr>
        <w:trPr>
          <w:trHeight w:val="118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дбавка за 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10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воевременность обработки информ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дбавка за качественное выполнение зада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10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дбавка за обеспечение безопасного и безаварийного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6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дбавка за содержание автомобиля в технически исправном состоян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дбавка за своевременное и качественное выполнение всего комплекса работ в соответствии с установленными характеристи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блюдение правил санитарии и гигиены в убираемых помещения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46:00Z</dcterms:created>
  <dc:creator>Пользователь</dc:creator>
  <dc:description/>
  <cp:keywords/>
  <dc:language>en-US</dc:language>
  <cp:lastModifiedBy>Пользователь</cp:lastModifiedBy>
  <cp:lastPrinted>2022-10-28T10:59:00Z</cp:lastPrinted>
  <dcterms:modified xsi:type="dcterms:W3CDTF">2023-10-25T07:41:00Z</dcterms:modified>
  <cp:revision>9</cp:revision>
  <dc:subject/>
  <dc:title> </dc:title>
</cp:coreProperties>
</file>