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СЕЛЬСКОГО СЕЛЬСОВЕТА 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7.2023 № 41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специальных мест для размещения предвыборных печат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321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321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6 статьи 46 Закона Новосибирской области              «О выборах Губернатора Новосибирской области», по предложению территориальной избирательной комиссии Чановск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Выделить и оборудовать на территории избирательных участков, образованных в населенных пунктах Красносельского сельсовета Чановского района Новосибирской области, специальные места для размещения предвыборных агитационных материалов кандидатов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1.  </w:t>
      </w:r>
      <w:r>
        <w:rPr>
          <w:rFonts w:cs="Times New Roman" w:ascii="Times New Roman" w:hAnsi="Times New Roman"/>
          <w:sz w:val="28"/>
        </w:rPr>
        <w:t>Избирательный участок № 1166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ска объявлений администрации </w:t>
      </w: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</w:rPr>
        <w:t>, находящаяся по адресу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ая область, Чановский район, с. Красноселье,  ул. Центральная 2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2.  Избирательный участок № 1167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ка объявлений (магазин «Рубин» ИП Дузь Н.А.), находящаяся по адресу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ая область, Чановский район, с. Красное,  ул. Школьная 13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3.  Избирательный участок № 1168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нформационный стенд сельского клуба, находящийся по адресу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ая область, Чановский район,  п. Малый Тебис, ул. Школьная  31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4.  Избирательный участок № 1169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сад здания магазина ИП Исхакова Э.Ф.,  находящийся по адресу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ая область, Чановский район,  д. Север, ул. Центральная  3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5.  Избирательный участок № 1170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фасад здания магазина ПОСПО, находящийся по адресу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сибирская область, Чановский район,  п. Тайский, ул. Тайская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едприятию  МУП «Красносельское ЖКХ» произвести необходимые мероприятия по оборудованию указанных мест для удобного размещения печатных предвыборных агитационных материалов и их прочтения избирателя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территориальную избирательную комиссию Чановского района Новосибирской обл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данного постановления оставляю за соб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21"/>
        <w:tabs>
          <w:tab w:val="left" w:pos="708" w:leader="none"/>
          <w:tab w:val="left" w:pos="5610" w:leader="none"/>
        </w:tabs>
        <w:rPr/>
      </w:pPr>
      <w:r>
        <w:rPr/>
        <w:t>Глава Красносельского  сельсовета</w:t>
      </w:r>
    </w:p>
    <w:p>
      <w:pPr>
        <w:pStyle w:val="21"/>
        <w:tabs>
          <w:tab w:val="left" w:pos="708" w:leader="none"/>
          <w:tab w:val="left" w:pos="5610" w:leader="none"/>
        </w:tabs>
        <w:rPr/>
      </w:pPr>
      <w:r>
        <w:rPr/>
        <w:t>Чановского района</w:t>
      </w:r>
      <w:r>
        <w:rPr>
          <w:lang w:val="ru-RU"/>
        </w:rPr>
        <w:t xml:space="preserve"> </w:t>
      </w:r>
      <w:r>
        <w:rPr/>
        <w:t xml:space="preserve"> Новосибирской области                        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lang w:val="ru-RU"/>
        </w:rPr>
        <w:t>А.И.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.В.Чувашев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36-2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10" w:leader="none"/>
      </w:tabs>
      <w:jc w:val="both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2:00Z</dcterms:created>
  <dc:creator>Work</dc:creator>
  <dc:description/>
  <cp:keywords/>
  <dc:language>en-US</dc:language>
  <cp:lastModifiedBy>Пользователь</cp:lastModifiedBy>
  <cp:lastPrinted>2023-07-07T10:44:00Z</cp:lastPrinted>
  <dcterms:modified xsi:type="dcterms:W3CDTF">2023-07-07T03:44:00Z</dcterms:modified>
  <cp:revision>48</cp:revision>
  <dc:subject/>
  <dc:title>ГЛАВА</dc:title>
</cp:coreProperties>
</file>