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 № 24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е в постановление администрации Красносельского сельсовета Чановского района Новосибирской области от 15.02.2021 № 11 «О 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</w:t>
      </w:r>
      <w:r>
        <w:rPr>
          <w:bCs/>
          <w:kern w:val="2"/>
          <w:sz w:val="28"/>
          <w:szCs w:val="28"/>
        </w:rPr>
        <w:t>администрация Красносельского сельсовета Чановского района Новосибирской области 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в постановление администрации Красносельского сельсовета  Чановского района Новосибирской области от </w:t>
      </w:r>
      <w:r>
        <w:rPr>
          <w:sz w:val="28"/>
          <w:szCs w:val="28"/>
        </w:rPr>
        <w:t xml:space="preserve">15.02.2021 № 11 «О 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Третьякова Игоря Валентиновича Глава Красносельского сельсовета Чановского района Новосибирской области – председател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вести из состава 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Евдокимову Анастасию Игоревну специалиста 1 разряда администрации Красносельского сельсовета Чановского района Новосибирской области – секретарь комиссии;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- вывести из состава 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Попченко Игоря Михайловича  директор МУП «Красносельское ЖКХ» – член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Евдокимову Анастасию Игоревну Глава Красносельского сельсовета Чановского района Новосибирской области – председател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Кулиеву Алину Александровну специалист 2 разряда администрации  Красносельского сельсовета Чановского района Новосибирской области – секретарь 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расносельского сельсовета Чановского района  Новосибирской области, Леоненко Василия Николаевича директор МУП «Красносельское ЖКХ» – член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Опубликовать настоящее постановление в Информационном бюллетене </w:t>
      </w:r>
      <w:r>
        <w:rPr>
          <w:sz w:val="28"/>
          <w:szCs w:val="28"/>
        </w:rPr>
        <w:t xml:space="preserve">Красносельского сельсовета и на официальном сайте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А.И.Евдокимо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27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Светлана </dc:creator>
  <dc:description/>
  <cp:keywords/>
  <dc:language>en-US</dc:language>
  <cp:lastModifiedBy>Пользователь</cp:lastModifiedBy>
  <cp:lastPrinted>2023-04-12T14:30:00Z</cp:lastPrinted>
  <dcterms:modified xsi:type="dcterms:W3CDTF">2023-04-12T07:30:00Z</dcterms:modified>
  <cp:revision>101</cp:revision>
  <dc:subject/>
  <dc:title>проект</dc:title>
</cp:coreProperties>
</file>