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23 № 16-п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00" w:hRule="atLeast"/>
        </w:trPr>
        <w:tc>
          <w:tcPr>
            <w:tcW w:w="968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аспорта пожарной безопасности населенных пунктах на территории Красносельского сельсовета Чановского района Новосибирской области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постановлением Губернатора Новосибирской области от 21.03.2023 №46 «О мерах по предупреждению и тушению лесных пожаров на территории Новосибирской области в 2023 году», и в целях обеспечения пожарной безопасности на территории  Красносельского сельсовета Чановского  района Новосибирской области, администрация Красносельского сельсовета Чановского  района Новосибирской области 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а  пожарной безопасности населенных  пунктов            (с.  Красноселье, п.Малый Тебис, п.Тайский, д.Север),  подверженного угрозе лесных пожаров (при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Информационном бюллетене Красносельского сельсовета</w:t>
      </w:r>
      <w:r>
        <w:rPr>
          <w:bCs/>
          <w:color w:val="000000"/>
          <w:sz w:val="28"/>
          <w:szCs w:val="28"/>
        </w:rPr>
        <w:t xml:space="preserve"> Чан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администрации Красносельского сельсовета</w:t>
      </w:r>
      <w:r>
        <w:rPr>
          <w:bCs/>
          <w:color w:val="000000"/>
          <w:sz w:val="28"/>
          <w:szCs w:val="28"/>
        </w:rPr>
        <w:t xml:space="preserve"> Чан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 исполнением   настоящего постановления  оставляю  за 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расносельского  сельсовет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новского района Новосибирской области                        А.И.Евдоким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.В.Чувашева</w:t>
      </w:r>
    </w:p>
    <w:p>
      <w:pPr>
        <w:pStyle w:val="1"/>
        <w:tabs>
          <w:tab w:val="clear" w:pos="708"/>
          <w:tab w:val="left" w:pos="340" w:leader="none"/>
        </w:tabs>
        <w:rPr/>
      </w:pPr>
      <w:r>
        <w:rPr/>
        <w:t>36271</w:t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сельсовета Чановского района</w:t>
            </w:r>
          </w:p>
          <w:p>
            <w:pPr>
              <w:pStyle w:val="ConsPlusNormal1"/>
              <w:spacing w:lineRule="auto" w:line="254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Евдокимо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марта 2023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  <w:r>
        <w:rPr>
          <w:rFonts w:cs="Times New Roman" w:ascii="Times New Roman" w:hAnsi="Times New Roman"/>
          <w:b/>
          <w:sz w:val="28"/>
          <w:szCs w:val="28"/>
        </w:rPr>
        <w:t>с. Красносель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сельский сельсове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: </w:t>
      </w:r>
      <w:r>
        <w:rPr>
          <w:rFonts w:cs="Times New Roman" w:ascii="Times New Roman" w:hAnsi="Times New Roman"/>
          <w:b/>
          <w:sz w:val="28"/>
          <w:szCs w:val="28"/>
        </w:rPr>
        <w:t>Чанов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ДПК Красносель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вид)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СЧ № 73 р.п.Ч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12"/>
        <w:gridCol w:w="9"/>
        <w:gridCol w:w="2542"/>
        <w:gridCol w:w="9"/>
        <w:gridCol w:w="23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настасия Игор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38367-36-266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882-51-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ева Окса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83-67-36-271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3-186-11-2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2552"/>
      </w:tblGrid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ая полоса -2,2 километра (май, сентябрь)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тационарная звуковая система оповещения, телефонная связ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напорная башня (1шт),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жарная мотопомпа  1 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Лопата штыковая -3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Топор -2шт.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Ранцевый огнетушитель-4 шт</w:t>
            </w:r>
            <w:r>
              <w:rPr/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Об утверждении 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расносельского сельсовет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 2021-2025 годы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сельсовета Чановского района</w:t>
            </w:r>
          </w:p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Евдокимо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марта 2023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  <w:r>
        <w:rPr>
          <w:rFonts w:cs="Times New Roman" w:ascii="Times New Roman" w:hAnsi="Times New Roman"/>
          <w:b/>
          <w:sz w:val="28"/>
          <w:szCs w:val="28"/>
        </w:rPr>
        <w:t>п.Малый Теби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сельский сельсове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: </w:t>
      </w:r>
      <w:r>
        <w:rPr>
          <w:rFonts w:cs="Times New Roman" w:ascii="Times New Roman" w:hAnsi="Times New Roman"/>
          <w:b/>
          <w:sz w:val="28"/>
          <w:szCs w:val="28"/>
        </w:rPr>
        <w:t>Чанов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ДПК Красносель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вид)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ПСЧ № 73 р.п.Ч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12"/>
        <w:gridCol w:w="9"/>
        <w:gridCol w:w="2542"/>
        <w:gridCol w:w="9"/>
        <w:gridCol w:w="23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настасия Игор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38367-36-266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882-51-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ева Окса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83-67-36-271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3-186-11-2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2552"/>
      </w:tblGrid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ая полоса – 5,7 километров (май, сентябрь)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тационарная звуковая система оповещения, телефонная связ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напорная башня (1шт),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жарная мотопомпа  1 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Лопата штыковая -3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Топор -2шт.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Ранцевый огнетушитель-4 шт</w:t>
            </w:r>
            <w:r>
              <w:rPr/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Об утверждении 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расносельского сельсовет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 2021-2025 годы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сельсовета Чановского района</w:t>
            </w:r>
          </w:p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Евдокимо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марта 2023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  <w:r>
        <w:rPr>
          <w:rFonts w:cs="Times New Roman" w:ascii="Times New Roman" w:hAnsi="Times New Roman"/>
          <w:b/>
          <w:sz w:val="28"/>
          <w:szCs w:val="28"/>
        </w:rPr>
        <w:t>п.Тайск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сельский сельсове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: </w:t>
      </w:r>
      <w:r>
        <w:rPr>
          <w:rFonts w:cs="Times New Roman" w:ascii="Times New Roman" w:hAnsi="Times New Roman"/>
          <w:b/>
          <w:sz w:val="28"/>
          <w:szCs w:val="28"/>
        </w:rPr>
        <w:t>Чанов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ДПК Красносель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вид)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ПСЧ № 73 р.п.Ч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12"/>
        <w:gridCol w:w="9"/>
        <w:gridCol w:w="2542"/>
        <w:gridCol w:w="9"/>
        <w:gridCol w:w="23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настасия Игор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38367-36-266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882-51-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ева Окса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83-67-36-271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3-186-11-2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2552"/>
      </w:tblGrid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ая полоса – 3,2 километров (май, сентябрь)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тационарная звуковая система оповещения, телефонная связ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жарная мотопомпа  1 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Лопата штыковая -3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Топор -2шт.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Ранцевый огнетушитель-4 шт</w:t>
            </w:r>
            <w:r>
              <w:rPr/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Об утверждении 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расносельского сельсовет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 2021-2025 годы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сельсовета Чановского района</w:t>
            </w:r>
          </w:p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Евдокимо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марта 2023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  <w:r>
        <w:rPr>
          <w:rFonts w:cs="Times New Roman" w:ascii="Times New Roman" w:hAnsi="Times New Roman"/>
          <w:b/>
          <w:sz w:val="28"/>
          <w:szCs w:val="28"/>
        </w:rPr>
        <w:t>д.Сев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сельский сельсове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родского округа: </w:t>
      </w:r>
      <w:r>
        <w:rPr>
          <w:rFonts w:cs="Times New Roman" w:ascii="Times New Roman" w:hAnsi="Times New Roman"/>
          <w:b/>
          <w:sz w:val="28"/>
          <w:szCs w:val="28"/>
        </w:rPr>
        <w:t>Чанов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ДПК Красносель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вид)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ПСЧ № 73 р.п.Ч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12"/>
        <w:gridCol w:w="9"/>
        <w:gridCol w:w="2542"/>
        <w:gridCol w:w="9"/>
        <w:gridCol w:w="23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настасия Игор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38367-36-266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882-51-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ева Окса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сельского  сельсовета  Чановского района Новосибирской обла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83-67-36-271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3-186-11-2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2552"/>
      </w:tblGrid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ая полоса – 6,9 километров (май, сентябрь) 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тационарная звуковая система оповещения, телефонная связ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ервуар (1шт),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жарная мотопомпа  1 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Лопата штыковая -3шт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Топор -2шт.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Ранцевый огнетушитель-4 шт</w:t>
            </w:r>
            <w:r>
              <w:rPr/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</w:t>
            </w:r>
            <w:bookmarkStart w:id="3" w:name="OLE_LINK1"/>
            <w:r>
              <w:rPr>
                <w:sz w:val="28"/>
                <w:szCs w:val="28"/>
              </w:rPr>
              <w:t>Об утверждении 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  <w:bookmarkEnd w:id="3"/>
            <w:r>
              <w:rPr>
                <w:sz w:val="28"/>
                <w:szCs w:val="28"/>
              </w:rPr>
              <w:t>Красносельского сельсовет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на 2021-2025 годы»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5:00Z</dcterms:created>
  <dc:creator>Босс</dc:creator>
  <dc:description/>
  <cp:keywords/>
  <dc:language>en-US</dc:language>
  <cp:lastModifiedBy>Пользователь</cp:lastModifiedBy>
  <cp:lastPrinted>2023-03-27T12:06:00Z</cp:lastPrinted>
  <dcterms:modified xsi:type="dcterms:W3CDTF">2023-03-28T07:37:00Z</dcterms:modified>
  <cp:revision>91</cp:revision>
  <dc:subject/>
  <dc:title/>
</cp:coreProperties>
</file>