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ЕЛЬСКОГО СЕЛЬСОВЕТА ЧАНОВСК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расносельского сельсовета  Ч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44 Федерального закона от 31 июля 2021г.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Красносельского сельсовета Чанов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Красносельского сельсовета и разместить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Красносельского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И.В.Третьяков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.В.Чуваше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6271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>Приложение к</w:t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 xml:space="preserve">Постановлению администрации Красносельского сельсовета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Чановского района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от № па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Красносель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Красносельского сельсовета Чановского района Новосибирской области (далее – Программа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8"/>
        <w:jc w:val="both"/>
        <w:rPr/>
      </w:pPr>
      <w:r>
        <w:rPr/>
        <w:t>- Жилищный кодекс РФ;</w:t>
      </w:r>
    </w:p>
    <w:p>
      <w:pPr>
        <w:pStyle w:val="ConsPlusNormal1"/>
        <w:ind w:firstLine="708"/>
        <w:jc w:val="both"/>
        <w:rPr/>
      </w:pPr>
      <w:r>
        <w:rPr/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рисков причинения вреда (ущерба) охраняемым законом ценностям контрольным органом на официальном сайте администрации Чановского района Новосибирской области в сети Интернет размещ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ктики осуществления муниципального жилищного контрол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ограмма профилакти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едметом муниципального контроля является соблюдение юридическими лицами, индивидуальными предпринимателями и гражданами обязательных 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color w:val="000000"/>
          <w:sz w:val="28"/>
          <w:szCs w:val="28"/>
        </w:rPr>
        <w:t>, установленных жилищным законодательством,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об энергосбережении и о повышении энергетической эффективности в отношении муниципального жилищного фон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ебований к обеспечению доступности для инвалидов помещений в многоквартирных до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предоставлению жилых помещений в наемных домах социального ис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ConsPlusNormal1"/>
        <w:ind w:firstLine="567"/>
        <w:jc w:val="both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уществления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0.03.2022 года №336 «Об особенностях организации и осуществления государственного контроля (надзора), муниципального контроля» был введен мораторий на проведение плановых и внеплановых контрольных мероприятий, поэтому за 9 месяцев 2022 года проверки соблюдения действующего законодательства в данной сфере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ю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Чановского района Новосибирской области, утвержденным реш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енадцатой  сессии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новского района Новосибирской области шестого созыва от 0.09.2021 года № 56 </w:t>
      </w:r>
      <w:r>
        <w:rPr>
          <w:rFonts w:cs="Times New Roman" w:ascii="Times New Roman" w:hAnsi="Times New Roman"/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536"/>
        <w:gridCol w:w="2365"/>
        <w:gridCol w:w="2463"/>
      </w:tblGrid>
      <w:tr>
        <w:trPr>
          <w:trHeight w:val="72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1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1" w:right="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1"/>
              <w:ind w:left="131" w:right="132" w:hanging="0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Меры стимулирования добросовест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Самообслед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IV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654"/>
        <w:gridCol w:w="1843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9" w:right="12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09" w:right="121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1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9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09" w:right="121" w:hanging="0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 и более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A561C722B3D63F248C7ABD0C747395E3DEE0AE0F1C21776073AA6DF38D2D2E66EEF8A5127C0612974E336AC9D83E53A7773BA450EFBCBNFS9H" TargetMode="External"/><Relationship Id="rId3" Type="http://schemas.openxmlformats.org/officeDocument/2006/relationships/hyperlink" Target="consultantplus://offline/ref=D68A561C722B3D63F248C7ABD0C747395E32ED0EE8F3C21776073AA6DF38D2D2E66EEF8A5120CB347A3BE26AEBC990E6337771B259N0S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4:00Z</dcterms:created>
  <dc:creator>FominaNM</dc:creator>
  <dc:description/>
  <cp:keywords/>
  <dc:language>en-US</dc:language>
  <cp:lastModifiedBy>Пользователь</cp:lastModifiedBy>
  <cp:lastPrinted>2021-12-08T10:29:00Z</cp:lastPrinted>
  <dcterms:modified xsi:type="dcterms:W3CDTF">2022-10-03T02:40:00Z</dcterms:modified>
  <cp:revision>17</cp:revision>
  <dc:subject/>
  <dc:title/>
</cp:coreProperties>
</file>