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СЕЛЬСКОГО СЕЛЬСОВЕТА ЧАНОВСКОГО РАЙОНА НОВОСИБИР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  .2024 №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Красносельского сельсовета Чано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4 Федерального закона от 31 июля 2021г. №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постановлением Правительства РФ от 25 июня 2021 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Красносельского сельсовета Чановского района Новосибирской области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 на автомобильном транспорте и в дорожном хозяйстве на территории Красносельского сельсовета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Красносельского сельсовета и разместить на официальном сайте администрации Красносельского сельсовета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Красносельского сельсовета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А.И.Евдокимов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  <w:t>О.В.Чувашев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  <w:t>36271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Постановлению администрации Красносельского сельсовета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.  .2024 № -па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я 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расносельского сельсовета Чанов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расносельского сельсовета Чановского муниципаль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Красносельского сельсовета Ч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текущего состояния осуществления муниципального   контроля, описание текущего развития профилактической деятельности администрации Красносельского сельсовета Чан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/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)  Соблюдение обязательных требований в области автомобильных дорог 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) 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)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 Соблюдение обязательных требований,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 Исполнение решений, принимаемых по результатам контрольных мероприятий.</w:t>
      </w:r>
    </w:p>
    <w:p>
      <w:pPr>
        <w:pStyle w:val="ConsPlusNormal2"/>
        <w:ind w:firstLine="709"/>
        <w:jc w:val="both"/>
        <w:rPr/>
      </w:pPr>
      <w:r>
        <w:rPr/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е на официальном сайте администрации в сети «Интернет» перечней нормативн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я информирования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Целями реализаци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м контроле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Красносельского сельсовета Чановского района Новосибирской области, утвержденным реш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енадцатой  сессии Совета депутатов Красносельского сельсовета Чановского района Новосибирской области шестого  созыва от 13.04.2023 года № 138 </w:t>
      </w:r>
      <w:r>
        <w:rPr/>
        <w:t xml:space="preserve">проводятся следующие профилактические мероприятия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44"/>
        <w:gridCol w:w="3086"/>
        <w:gridCol w:w="255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62" w:hanging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87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41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132" w:right="1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  <w:p>
            <w:pPr>
              <w:pStyle w:val="ConsPlusNormal2"/>
              <w:ind w:left="132" w:right="1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2"/>
              <w:ind w:left="132" w:right="1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132" w:right="16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8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132" w:right="1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  <w:p>
            <w:pPr>
              <w:pStyle w:val="ConsPlusNormal2"/>
              <w:ind w:left="132" w:right="1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left="132" w:right="1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ind w:left="132" w:right="16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02" w:right="8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02" w:right="8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sz w:val="28"/>
                <w:szCs w:val="28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132" w:right="1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  <w:p>
            <w:pPr>
              <w:pStyle w:val="ConsPlusNormal2"/>
              <w:ind w:left="132" w:right="1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left="132" w:right="16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87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132" w:right="1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.</w:t>
            </w:r>
          </w:p>
          <w:p>
            <w:pPr>
              <w:pStyle w:val="ConsPlusNormal2"/>
              <w:ind w:left="132" w:right="162" w:hanging="0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8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  <w:p>
            <w:pPr>
              <w:pStyle w:val="Style26"/>
              <w:shd w:fill="FFFFFF" w:val="clear"/>
              <w:spacing w:before="0" w:after="0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визиты проводятся на основании ежегодно разрабатываемых контрольными (надзорными) органами планов проведения обязательных профилактических визитов, в которые подлежат включению:</w:t>
            </w:r>
          </w:p>
          <w:p>
            <w:pPr>
              <w:pStyle w:val="Style26"/>
              <w:shd w:fill="FFFFFF" w:val="clear"/>
              <w:spacing w:before="0" w:after="0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ируемые лица, приступающие к осуществлению деятельности не позднее, чем в течение одного года со дня начала такой деятельности;</w:t>
            </w:r>
          </w:p>
          <w:p>
            <w:pPr>
              <w:pStyle w:val="Style26"/>
              <w:shd w:fill="FFFFFF" w:val="clear"/>
              <w:spacing w:before="0" w:after="0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контроля, деятельность которых отнесена к категориям чрезвычайно высокого, высокого и значительного риска, а также объекты контроля, которые являются производителями или реализаторами продукции, отнесенной к категории чрезвычайно высокого и высокого риска (при применении системы управления рисками);</w:t>
            </w:r>
          </w:p>
          <w:p>
            <w:pPr>
              <w:pStyle w:val="ConsPlusNormal2"/>
              <w:ind w:left="132" w:right="162" w:hanging="0"/>
              <w:jc w:val="both"/>
              <w:rPr>
                <w:rFonts w:eastAsia="Calibri"/>
              </w:rPr>
            </w:pPr>
            <w:r>
              <w:rPr/>
              <w:t>- по заявлению контролируемого лица, согласно части 13 статьи 52 ФЗ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8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02" w:right="8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2" w:right="87" w:hanging="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02" w:right="8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132" w:right="1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ы стимулирования добросовест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8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left="132" w:right="16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обследова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8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14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1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</w:tbl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4:00Z</dcterms:created>
  <dc:creator>FominaNM</dc:creator>
  <dc:description/>
  <cp:keywords/>
  <dc:language>en-US</dc:language>
  <cp:lastModifiedBy>Пользователь</cp:lastModifiedBy>
  <cp:lastPrinted>2021-11-18T09:42:00Z</cp:lastPrinted>
  <dcterms:modified xsi:type="dcterms:W3CDTF">2024-10-02T02:19:00Z</dcterms:modified>
  <cp:revision>23</cp:revision>
  <dc:subject/>
  <dc:title/>
</cp:coreProperties>
</file>