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.2023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раснос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А.И.Евдоким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>Приложение к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т .2023 № -па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расносель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Красносельского сельсовета Чановского района Новосибирской области (далее – Программа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8"/>
        <w:jc w:val="both"/>
        <w:rPr/>
      </w:pPr>
      <w:r>
        <w:rPr/>
        <w:t>- Жилищный кодекс РФ;</w:t>
      </w:r>
    </w:p>
    <w:p>
      <w:pPr>
        <w:pStyle w:val="ConsPlusNormal1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администрации Чановского района Новосибирской области в сети Интернет разм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едметом муниципального контроля является соблюдение юридическими лицами, индивидуальными предпринимателями и гражданами обязательных 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>, установленных жилищным законодательством,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об энергосбережении и о повышении энергетической эффективности в отношении 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й к обеспечению доступности для инвалидов помещений в 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редоставлению жилых помещений в наемных домах социального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1"/>
        <w:ind w:firstLine="567"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ю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 Новосибирской области, утвержденным ре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надцатой  се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новского района Новосибирской области шестого созыва от 13.04.2023 года № 139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365"/>
        <w:gridCol w:w="2463"/>
      </w:tblGrid>
      <w:tr>
        <w:trPr>
          <w:trHeight w:val="7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1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1"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1"/>
              <w:ind w:left="131" w:right="132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ConsPlusNormal1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4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исками);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 </w:t>
            </w:r>
            <w:r>
              <w:rPr/>
              <w:t>риска (при применении сист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Меры стимулирования добросов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V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654"/>
        <w:gridCol w:w="1843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right="12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 и более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561C722B3D63F248C7ABD0C747395E3DEE0AE0F1C21776073AA6DF38D2D2E66EEF8A5127C0612974E336AC9D83E53A7773BA450EFBCBNFS9H" TargetMode="External"/><Relationship Id="rId3" Type="http://schemas.openxmlformats.org/officeDocument/2006/relationships/hyperlink" Target="consultantplus://offline/ref=D68A561C722B3D63F248C7ABD0C747395E32ED0EE8F3C21776073AA6DF38D2D2E66EEF8A5120CB347A3BE26AEBC990E6337771B259N0S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2-08T10:29:00Z</cp:lastPrinted>
  <dcterms:modified xsi:type="dcterms:W3CDTF">2023-09-27T04:56:00Z</dcterms:modified>
  <cp:revision>22</cp:revision>
  <dc:subject/>
  <dc:title/>
</cp:coreProperties>
</file>