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ВЕТ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РАСНОСЕЛЬСКОГО СЕЛЬСОВЕТ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НОВСКОГО РАЙОН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ВОСИБИРСКОЙ ОБЛАСТИ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шестого созыв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евятнадцатой сессии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rPr>
          <w:sz w:val="28"/>
          <w:szCs w:val="24"/>
        </w:rPr>
      </w:pPr>
      <w:r>
        <w:rPr>
          <w:sz w:val="28"/>
          <w:szCs w:val="24"/>
        </w:rPr>
        <w:t>от 17 мая  2022 года                                                                                 № 9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Красносель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О признании утратившим силу решение Совета депутатов Красносельского сельсовета Чановского района Новосибирской области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т 24.06.2015  № 202 «Об утверждении положения «О гарантиях лицам, замещающим муниципальные должности в Красносельском сельсовете Чановского района Новосибирской области» (с изменениями, внесенными решением Совета депутатов Красносельского сельсовета Чановского района Новосибирской области от 18.08.2016 № 51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4"/>
          </w:rPr>
          <w:t>№ 131-ФЗ</w:t>
        </w:r>
      </w:hyperlink>
      <w:r>
        <w:rPr>
          <w:sz w:val="28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сельского Красносельского сельсовета Чановского муниципальн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1.Признать утратившими силу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 Р</w:t>
      </w:r>
      <w:r>
        <w:rPr>
          <w:sz w:val="28"/>
          <w:szCs w:val="24"/>
        </w:rPr>
        <w:t>ешение Совета депутатов Красносельского сельсовета Чановского района Новосибирской области от 24.06.2015  № 202 «Об утверждении положения «О гарантиях лицам, замещающим муниципальные должности в Красносельском сельсовете Чановского района Новосибирской области»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1.2 Решение  Совета депутатов Красносельского сельсовета Чановского района Новосибирской области от 18.08.2016 № 51 </w:t>
      </w:r>
      <w:r>
        <w:rPr>
          <w:bCs/>
          <w:sz w:val="28"/>
          <w:szCs w:val="24"/>
        </w:rPr>
        <w:t>«</w:t>
      </w:r>
      <w:r>
        <w:rPr>
          <w:sz w:val="28"/>
        </w:rPr>
        <w:t>О внесении изменений в решение 34 сессии Совета депутатов Красносельского сельсовета от 24.06.2015 № 202 «Об утверждении Положения «О гарантиях лицам, замещающим муниципальные должности в Красносельском сельсовете»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sz w:val="28"/>
          <w:szCs w:val="24"/>
        </w:rPr>
        <w:t>Опубликовать настоящее решение в Информационном бюллетене Красносельского сельсовета</w:t>
      </w:r>
      <w:r>
        <w:rPr>
          <w:sz w:val="28"/>
          <w:szCs w:val="24"/>
        </w:rPr>
        <w:t xml:space="preserve"> Чановского района Новосибирской области</w:t>
      </w:r>
      <w:r>
        <w:rPr>
          <w:color w:val="000000"/>
          <w:sz w:val="28"/>
          <w:szCs w:val="24"/>
        </w:rPr>
        <w:t xml:space="preserve"> и на официальном сайте администрации Красносельского сельсовета</w:t>
      </w:r>
      <w:r>
        <w:rPr>
          <w:sz w:val="28"/>
          <w:szCs w:val="24"/>
        </w:rPr>
        <w:t xml:space="preserve"> Чановского района Новосибирской области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Глава Красносельского сельсовета Чановского райо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______________И.В. Третья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расносельского сельсовет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Чановского райо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Е.В. Гри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2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90AA2CC3AE3196A9E0204B89EF988D98470869F9B1042DC77BE9145439P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3:00Z</dcterms:created>
  <dc:creator>User</dc:creator>
  <dc:description/>
  <cp:keywords/>
  <dc:language>en-US</dc:language>
  <cp:lastModifiedBy>Пользователь</cp:lastModifiedBy>
  <dcterms:modified xsi:type="dcterms:W3CDTF">2022-05-16T08:03:00Z</dcterms:modified>
  <cp:revision>45</cp:revision>
  <dc:subject/>
  <dc:title/>
</cp:coreProperties>
</file>