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9355" w:leader="none"/>
        </w:tabs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февраля 2022 года</w:t>
        <w:tab/>
        <w:tab/>
        <w:tab/>
        <w:tab/>
        <w:tab/>
        <w:t xml:space="preserve">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Главы Красносельского сельсовета Чановского района Новосибирской области И.В.Третьякова  о результатах его деятельности и  деятельности администрации Красносельского сельсовета Чановского района Новосибирской области за 2021 год, в соответствии с Федеральным законом от 06.10.2003 г.  № 131 - ФЗ «Об общих принципах организации местного самоуправления в Российской Федерации», Уставом Красносельского сельсовет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И.В.Третьякова о результатах его деятельности, деятельности администрации и иных подведомственных ему органах за 2021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И.В.Третьяков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едьмо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Красносе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третье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от </w:t>
      </w:r>
      <w:r>
        <w:rPr>
          <w:sz w:val="28"/>
          <w:szCs w:val="28"/>
        </w:rPr>
        <w:t>14.02.2022 г. № 81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кончился  2021 год. Подводя итоги деятельности администрации  за     год, нужно сказать, что вся работа строилась в соответствии с федеральным и областным законодательством, Уставом сельского поселения. Все действия были направлены на решение вопросов местного значения в соответствии с требованием 131 Федерального Закона «Об общих принципах организации местного самоуправления в Р.Ф.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Красносельского сельсовета находятся 5 населённых пунктов - это село Красноселье, пос. Тайский, село Красное, пос. Малый Тебис, и дер. Север в которых находятся 516 домовладений и  проживают 1542 человек. В сравнении с 2020 годом население в 2021 году уменьшилось на 31 человека. В 2021 году родилось 15 человек, умерло 20 человек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у население предоставлено следующим образом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характеризующих любую территорию, любой населённый пункт  или трудовой коллектив являются - люди и финансовая составляющая.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Красносельского сельсовета по состоянию на 01.01.2022 года  зарегистрировано 1542 человека, фактически проживает 1273 челове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трудоспособного населения 900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енсионеров  340 человек;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мужчин  в трудоспособном возрасте 477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нщин  в трудоспособном возрасте 423 человека;   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валидов - 91  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3 ребенка инвали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ботают в сельском хозяйстве 173   человек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 образовании  86    человека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ЖКХ – 7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дравоохранение - 6 человек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– 8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аняты в личном подсобном хозяйстве 13 человека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фициально признаны безработными 40 челове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асносельского сельсовета работают 2 сельхозпредприятия: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Красносельское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ОО Крас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3 КФХ (КФХ А.С.Холошенко, КФХ К.Ю.Ефимов, КФХ З.Т.Мали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индивидуальных предпринимателя занимаются  деревопереработкой (Компанец Владимир Анатольевич, Кононов Юрий Владимирович)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редняя школа (в селе Красноселье);  108 учащихся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две основных ( в селе Красное- 68 уч-ся), (в пос. Малый Тебис- 23 уч-ся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детских садика ( пос. Малый Тебис « Родничок»- кол-во детей- 9 человек, селе Красное « Колосок» посещают 14 детей, селе Красноселье» Золотой Ключик» посещают 24 ребенка, дер. Север «Умка» посещают 5 детей)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ФАПов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дом культуры ( в с. Красноселье)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сельских клуба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иблиотеки (в с. Красноселье, с. Красное, пос. Малый Тебис)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агазина Чановского ПОСПО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магазинов частных предпринимателей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очтовых отделения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сбербанка работает с выездом 1 раз в неделю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ветеринарный участок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П «Красносельское ЖКХ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обных хозяйствах жителей имеется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275 голов КРС, из них 159 коровы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36 голов свиней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386  голов овец и коз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54 лошади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859  птиц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кроликов -51 голов.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 2021 году в процессе деятельности   администрацией Красносельского сельсовета было  проведено 11 сессий, издано 5 Постановлений Главы и 121 постановлений администрацией Красносельского сельсовета, 48 распоряжения касающихся жизнедеятельности населения, исполнения возложенных на администрацию полномочий Федеральным Законом  №131 «Об общих принципах организации местного самоуправления в Российской Федерации», другими федеральными и областными законами, Уставом муниципального образования. Принимаемые нормативно - правовые акты регламентируют вопросы пожарной безопасности, благоустройство населённых пунктов, содержание кладбищ, ограничение движения транспорта по населённым пунктам  Красносельского сельсовета, развития физкультуры и спорта,  и многие другие вопрос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  составляются  статистические отчеты  в Чановский отдел статистики,  выдаются соответствующие справки, готовятся документы на передачу на постоянное хранение в Чановский архи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ведётся исполнение отдельных государственных полномочий в части ведения воинского учёта. Учёт граждан пребывающих в запасе  и граждан подлежащих призыву на военную службу в Р.Ф. «О воинской обязанности и военной службе», Положением о воинском учёте, инструкци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 воинском учёте состоит - 346 челове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фицеры – 4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порщиков, сержантов, солдат запаса – 302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раждан подлежащих призыву – 4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проводятся сходы граждан в каждом населённом пункте, на которых рассматриваются вопросы  благоустройства, пожарной безопасности, организация пастьбы скота частного сектора, бродяжничество собак и скота частного сектор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ится по всем населённым пунктам месячник по благоустройству  и санитарной очистке сёл с участием депутатов, работников администрации,  мед. работников,  членов Совета ветеран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дминистрации созданы и работают общественные формирования, комиссии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вет ветеранов  возглавляет Кузнецова Галина Викторовна. Члены Совета ветеранов оказывают посильную помощь пенсионерам  по возникшим у них проблемам, в основном это вопросы, связанные с обеспечением топливом, помощь при оформлении льг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аботает административная комиссия в составе 5 человек. За отчётный период проведено 3 заседания. Рассмотрено 3 протокола связанных с административными правонарушениями 1 протокол  по ст.8.22 (поджог сухой растительности), 2 протокола по ст.4.2. ч.1 (нарушение тишины и покоя),  Закона Новосибирской области « Об административных правонарушениях», бродяжничество собак. Наложено взысканий на сумму 8,0 тыс.руб. 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миссию по содействию семье и школе  возглавляет глава администрации  работа этой комиссии проводится в основном с трудными подростками. За 2021 год проведено 9 заседаний на которых рассматривались вопросы по неудовлетворительному поведению подростков во внеурочное время и во время занятий, нарушение противопожарного режима, с приглашением подростков и их родителей. Посещение многодетных семей, а также неблагополучных семей и семей, находящихся на контроле. </w:t>
      </w:r>
    </w:p>
    <w:p>
      <w:pPr>
        <w:pStyle w:val="Normal"/>
        <w:keepLines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традиции на территории села Красноселье силами работников администрации, ЖКХ, культуры, установили и украсили Новогоднюю ель и снежные скульптуры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соревнований среди поселений Чановского района за 2021 год, администрация Красносельского сельсовета Чановского района заняла седьмое место. И в завершении своего доклада, хочу сказать, что  наше муниципальное образование,  как и  весь Чановский район продолжает динамично развиваться, привлекая всё новые инвестиции, и улучшая качество жизни населения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Светлана </dc:creator>
  <dc:description/>
  <cp:keywords/>
  <dc:language>en-US</dc:language>
  <cp:lastModifiedBy>Пользователь</cp:lastModifiedBy>
  <cp:lastPrinted>2022-02-16T12:28:00Z</cp:lastPrinted>
  <dcterms:modified xsi:type="dcterms:W3CDTF">2022-02-16T05:29:00Z</dcterms:modified>
  <cp:revision>51</cp:revision>
  <dc:subject/>
  <dc:title/>
</cp:coreProperties>
</file>