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Шес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10" w:leader="none"/>
          <w:tab w:val="center" w:pos="4873" w:leader="none"/>
        </w:tabs>
        <w:rPr/>
      </w:pPr>
      <w:r>
        <w:rPr>
          <w:sz w:val="28"/>
          <w:szCs w:val="28"/>
        </w:rPr>
        <w:tab/>
        <w:t xml:space="preserve">   РЕШЕНИЕ</w:t>
      </w:r>
    </w:p>
    <w:p>
      <w:pPr>
        <w:pStyle w:val="Normal"/>
        <w:tabs>
          <w:tab w:val="clear" w:pos="708"/>
          <w:tab w:val="left" w:pos="3210" w:leader="none"/>
          <w:tab w:val="center" w:pos="487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(Девятнадцатой  сесс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7.05.2022 года                           с.Красноселье                                  № 100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</w:p>
    <w:p>
      <w:pPr>
        <w:pStyle w:val="HTML"/>
        <w:ind w:firstLine="9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исполнении бюджета администрации Красносельского сельсовета Чановского района Новосибирской области за  2021 год</w:t>
      </w:r>
    </w:p>
    <w:p>
      <w:pPr>
        <w:pStyle w:val="HTML"/>
        <w:ind w:firstLine="9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 обсудив доклад Банновой И.А главного бухгалтера  об исполнении бюджета администрации Красносельского сельсовета за   2021 год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отмечает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2021год доходная часть бюджета Красносельского сельсовета определена в объеме 9887813рублей 22 коп. в том числе:</w:t>
      </w:r>
    </w:p>
    <w:p>
      <w:pPr>
        <w:pStyle w:val="HTML"/>
        <w:ind w:firstLine="91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по налоговым и неналоговым доходам 1 770 155рублей.59коп.  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безвозмездным поступлениям 8 117 657 рублей.63 коп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го доходов поступило 10 331 305 рублей 56 коп., плановые назначения исполнены на 104%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сходов бюджета 2021 года выполнен на 92%. При плановых назначениях  11 124 624 руб. 61 коп. расходы составили 10 218 685 руб.13коп.</w:t>
      </w:r>
    </w:p>
    <w:p>
      <w:pPr>
        <w:pStyle w:val="HTML"/>
        <w:ind w:firstLine="91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я из вышеизложенного Совет депутатов Красносельского сельсовета Чановского района Новосибирской области РЕШИЛ: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бюджета Красносельского сельсовета Чановского района Новосибирской области (далее – бюджет) за 2021 год по доходам в сумме </w:t>
      </w:r>
      <w:r>
        <w:rPr>
          <w:color w:val="000000"/>
          <w:sz w:val="28"/>
          <w:szCs w:val="28"/>
        </w:rPr>
        <w:t>10 331 305 рублей 56 коп</w:t>
      </w:r>
      <w:r>
        <w:rPr>
          <w:sz w:val="28"/>
          <w:szCs w:val="28"/>
        </w:rPr>
        <w:t>, по расходам в сумме  10 218 685 р</w:t>
      </w:r>
      <w:r>
        <w:rPr>
          <w:color w:val="000000"/>
          <w:sz w:val="28"/>
          <w:szCs w:val="28"/>
        </w:rPr>
        <w:t>уб.13 коп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кассовое исполнение доходов бюджета за 2021 год, согласно приложению 1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Утвердить кассовое исполнение расходов бюджета за 2021 год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бюджета согласно приложению 2 к настоящему решению.</w:t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кассовое исполнение источников финансирования дефицита бюджета за 2021 год, согласно приложению 3 к настоящему решению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5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, следующего за днем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ind w:firstLine="9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080"/>
        <w:gridCol w:w="4423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</w:t>
            </w:r>
            <w:r>
              <w:rPr>
                <w:sz w:val="28"/>
                <w:szCs w:val="28"/>
              </w:rPr>
              <w:t>И.В.Третьяков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расносельского сельсовета Чановского района Новосиби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Е.В.Гришина</w:t>
            </w:r>
          </w:p>
        </w:tc>
      </w:tr>
    </w:tbl>
    <w:p>
      <w:pPr>
        <w:pStyle w:val="Normal"/>
        <w:widowControl w:val="false"/>
        <w:autoSpaceDE w:val="false"/>
        <w:ind w:firstLine="5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девятна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расносельского сельсовета Чановского района                        Новосибирской област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«Об исполнении бюджета администраци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 </w:t>
      </w:r>
      <w:r>
        <w:rPr>
          <w:rFonts w:cs="Times New Roman" w:ascii="Times New Roman" w:hAnsi="Times New Roman"/>
          <w:sz w:val="22"/>
          <w:szCs w:val="28"/>
        </w:rPr>
        <w:t xml:space="preserve">Красносельского сельсовет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 xml:space="preserve">Чановского район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  <w:t>Новосибирской области за  202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5.2022 № 10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Кассовое исполнение доходов  бюджета Красносельского сельсовета</w:t>
      </w:r>
    </w:p>
    <w:p>
      <w:pPr>
        <w:pStyle w:val="Normal"/>
        <w:jc w:val="center"/>
        <w:rPr/>
      </w:pPr>
      <w:r>
        <w:rPr>
          <w:sz w:val="22"/>
          <w:szCs w:val="22"/>
        </w:rPr>
        <w:t>за 2021г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9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694"/>
        <w:gridCol w:w="1559"/>
        <w:gridCol w:w="1479"/>
        <w:gridCol w:w="239"/>
      </w:tblGrid>
      <w:tr>
        <w:trPr>
          <w:trHeight w:val="255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дохода по бюджетной классификаци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47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а - всего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87 813,2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31 30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70 155,59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13 647,9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89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6 895,0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71 76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1 0203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9,8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3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26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 93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7 267,4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3 0223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6 501,0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4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4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5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 93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 337,4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3 02261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5 445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8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0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8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5 03010 01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8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587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 072,7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1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3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236,9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0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 835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3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1 06 0603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469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0 0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6043 10 0000 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10 0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 365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0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0 0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583,9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00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государства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0 0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3 02995 10 0000 1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79,3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7 15030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3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62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0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 117 657,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6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657,63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17 657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15001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2 02 15001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31 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9 803,0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54,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0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0024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00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0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9999 10 0000 1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14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девятна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расносельского сельсовета Чановского района                        Новосибирской област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исполнении бюджета администраци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расносельского сельсовет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новского район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за  202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5.2022 № 1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ределение бюджетных ассигнований за 2021</w:t>
      </w:r>
      <w:r>
        <w:rPr/>
        <w:t xml:space="preserve"> год по разделам, подразделам, целевым статьям и видам расходов                                             </w:t>
      </w:r>
    </w:p>
    <w:tbl>
      <w:tblPr>
        <w:tblW w:w="1039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812"/>
        <w:gridCol w:w="1622"/>
        <w:gridCol w:w="1336"/>
        <w:gridCol w:w="232"/>
        <w:gridCol w:w="7"/>
      </w:tblGrid>
      <w:tr>
        <w:trPr>
          <w:trHeight w:val="270" w:hRule="atLeast"/>
        </w:trPr>
        <w:tc>
          <w:tcPr>
            <w:tcW w:w="1039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расход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3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43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1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бюджета - всего</w:t>
            </w:r>
          </w:p>
        </w:tc>
        <w:tc>
          <w:tcPr>
            <w:tcW w:w="2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 624,6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 6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21 010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20 338,2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7 42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 457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лавы муниципального орган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400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2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400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2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2 990004001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 1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226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4001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502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6 61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4001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 68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 615,6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705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2 99000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7051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31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7051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2 990007051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78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7 039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30 330,63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1 1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40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0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35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89 0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51 354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 96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7 468,8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12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693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4 990004003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 0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 192,5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00 0104 99000400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 6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 73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24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 2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 3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2 4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 378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308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85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85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36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4003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,3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вопросов в сфере административных правонаруш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19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5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51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829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51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43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 643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4 990007051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6,3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86,3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полномочий контрольно-счетного орган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490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49010 5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06 9900049010 5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00410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004102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1 9900041020 8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общегосударственных вопрос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410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4104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4104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4104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еализации социально значимых проектов в сфере развития общественной инфраструктур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703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703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7037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7037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55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мероприятий по реализации социально значимых проектов в сфее развития обществееной инфраструктур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S03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S03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S037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13 99000S037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9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4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4,5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 054,5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59,2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 759,2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12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5,3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295,3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203 990005118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2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7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7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7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7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пожарной безопасност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8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8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8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208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625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ервичных мер пожарной безопасности в границах населенных пунктов посел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843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843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843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310 990004843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6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5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5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дорожного фонд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9 5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2 8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5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9 5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800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 077,1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 08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24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 5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 711,2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409 990004830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0 38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4 390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7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 47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 07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7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7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474,1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 56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2 9900043190 85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19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 9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 31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улиц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4322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4322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4322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4322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401,2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ектов развития территоий муниципальных обазований Новосибиской области, основанных на местных инициативах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70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702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702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7024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 623,0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на реализацию проектов развития территорий муниципальных образований Новосибирской области, основанных на местных инициативах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S0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S024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S024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503 99000S024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286,9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998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 70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06 998,3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14 709,4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, предусмотренные на реализацию наказов избирателей депутата Кушнир В.В. в амках гос программы НСО "Управление финансами в НСО"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4100705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4100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4100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7410070510 24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домов культуры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 428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 139,8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1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28,77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4 7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 359,1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24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 042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244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 1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 267,28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24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 51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 049,8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8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85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85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, сбор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852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44210 853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1,91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сбалансированности местных бюджетов в амках государственной программы Новосибирской области "Управление финансами в Новосибирской области"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56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90 56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87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8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87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04 87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 089,6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1 089,6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119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 7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4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801 9900070510 247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 690,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0 0000000000 0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470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47010 30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47010 310</w:t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2812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01 9900047010 312</w:t>
            </w:r>
          </w:p>
        </w:tc>
        <w:tc>
          <w:tcPr>
            <w:tcW w:w="16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3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 267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3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 решению девятнадцатой сессии Совета депутатов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</w:t>
      </w:r>
      <w:r>
        <w:rPr>
          <w:sz w:val="22"/>
          <w:szCs w:val="22"/>
        </w:rPr>
        <w:t>Красносельского сельсовета Чановского района                        Новосибирской област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Об исполнении бюджета администрации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Красносельского сельсовет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Чановского района </w:t>
      </w:r>
    </w:p>
    <w:p>
      <w:pPr>
        <w:pStyle w:val="HTML"/>
        <w:ind w:firstLine="91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 за  2021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7.05.2022 № 1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расносельского сельсовета за 2021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1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7"/>
        <w:gridCol w:w="3006"/>
        <w:gridCol w:w="1622"/>
        <w:gridCol w:w="1323"/>
        <w:gridCol w:w="239"/>
      </w:tblGrid>
      <w:tr>
        <w:trPr>
          <w:trHeight w:val="255" w:hRule="atLeast"/>
        </w:trPr>
        <w:tc>
          <w:tcPr>
            <w:tcW w:w="29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</w:t>
            </w:r>
          </w:p>
        </w:tc>
        <w:tc>
          <w:tcPr>
            <w:tcW w:w="30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</w:t>
            </w:r>
          </w:p>
        </w:tc>
        <w:tc>
          <w:tcPr>
            <w:tcW w:w="13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финансирования дефицита бюджета - всего</w:t>
            </w:r>
          </w:p>
        </w:tc>
        <w:tc>
          <w:tcPr>
            <w:tcW w:w="3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811,39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 6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утреннего финансирования бюджет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и внешнего финансирования бюджета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6 811,39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2 620,3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, всего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87 813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1 30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87 813,22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 331 305,5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, всего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 624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 6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96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0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124 624,61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218 685,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40:00Z</dcterms:created>
  <dc:creator>User</dc:creator>
  <dc:description/>
  <cp:keywords/>
  <dc:language>en-US</dc:language>
  <cp:lastModifiedBy>Пользователь</cp:lastModifiedBy>
  <cp:lastPrinted>2014-11-17T15:36:00Z</cp:lastPrinted>
  <dcterms:modified xsi:type="dcterms:W3CDTF">2022-05-16T07:35:00Z</dcterms:modified>
  <cp:revision>23</cp:revision>
  <dc:subject/>
  <dc:title/>
</cp:coreProperties>
</file>