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bookmarkStart w:id="0" w:name="bookmark0"/>
      <w:bookmarkEnd w:id="0"/>
      <w:r>
        <w:rPr>
          <w:rFonts w:cs="Times New Roman;Times New Roman" w:ascii="Times New Roman;Times New Roman" w:hAnsi="Times New Roman;Times New Roman"/>
          <w:b/>
          <w:sz w:val="28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РАСНОСЕЛЬСКОГО СЕЛЬСОВЕТА ЧАНОВСКОГО РАЙОНА НОВОСИБИР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09.2022 № 83-п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мене постановления администрации Красносельского сельсовета Чанов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26.05.2017 № 37-па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расносельского сельсовета Чановского района Новосибирской области, и муниципальными служащими администрации Красносельского сельсовета Чановского района Новосибирской области, и соблюдения муниципальными служащими администрации Красносельского сельсовета Чановского района Новосибирской области требований к служебному поведению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В соответствии с  Федеральным  законом  от 06.10.2003 № 131-ФЗ «Об общих принципах организации местного самоуправления в Российской Федерации», администрация Красносельского сельсовета Чановского района Новосибирской области   ПОСТАНОВЛЯЕТ: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 Постановления администрации Красносельского сельсовета Чановского района Новосибирской области о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.05.2017 № 37-п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Красносельского сельсовета Чановского района Новосибирской области, и муниципальными служащими администрации Красносельского сельсовета Чановского района Новосибирской области, и соблюдения муниципальными служащими администрации Красносельского сельсовета Чановского района Новосибирской области требований к служебному поведению» -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тменит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лава Красносельского сельсовет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Чановского района Новосибирской области                                          И.В. Третья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51"/>
        <w:shd w:fill="auto" w:val="clear"/>
        <w:spacing w:before="0" w:after="0"/>
        <w:ind w:right="4820" w:hanging="0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val="ru-RU"/>
        </w:rPr>
      </w:pPr>
      <w:r>
        <w:rPr>
          <w:rFonts w:cs="Times New Roman;Times New Roman"/>
          <w:color w:val="000000"/>
          <w:sz w:val="28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51"/>
        <w:shd w:fill="auto" w:val="clear"/>
        <w:spacing w:before="0" w:after="0"/>
        <w:ind w:right="48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.В. Чувашева</w:t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6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ordiaUPC13pt">
    <w:name w:val="Основной текст (3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Без интервала Знак"/>
    <w:basedOn w:val="Style14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2"/>
      <w:szCs w:val="32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;Times New Roman"/>
      <w:b/>
      <w:bCs/>
      <w:color w:val="000000"/>
      <w:sz w:val="14"/>
      <w:szCs w:val="14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34"/>
      <w:szCs w:val="3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24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0" w:before="300" w:after="0"/>
      <w:ind w:hanging="42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Msonormalcxsplast">
    <w:name w:val="msonormalcxsplast"/>
    <w:basedOn w:val="Normal"/>
    <w:qFormat/>
    <w:pPr>
      <w:widowControl/>
      <w:spacing w:before="45" w:after="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User</dc:creator>
  <dc:description/>
  <cp:keywords/>
  <dc:language>en-US</dc:language>
  <cp:lastModifiedBy>Пользователь</cp:lastModifiedBy>
  <cp:lastPrinted>2022-09-12T11:35:00Z</cp:lastPrinted>
  <dcterms:modified xsi:type="dcterms:W3CDTF">2022-09-12T04:35:00Z</dcterms:modified>
  <cp:revision>45</cp:revision>
  <dc:subject/>
  <dc:title>Об утверждении административного регламента</dc:title>
</cp:coreProperties>
</file>