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СЕЛЬСОВЕТА ЧАНОВ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ПОСТАНОВЛЕНИЕ</w:t>
      </w:r>
    </w:p>
    <w:p>
      <w:pPr>
        <w:pStyle w:val="Style22"/>
        <w:rPr>
          <w:rFonts w:eastAsia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8"/>
          <w:szCs w:val="28"/>
          <w:lang w:eastAsia="ar-SA"/>
        </w:rPr>
        <w:t>29.08.2022  №  78 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 администрации Красносельского сельсовета Чановского района Новосибирской области от 30.05.2016 № 45-па «Об утверждении Положения о  межведомственной комиссии по признанию помещения жилым    помещением, жилого помещения    непригодным для     проживания и многоквартирного   дома       аварийным   и подлежащим  сносу      или    реконструкции    на  территории Красносельского сельсовета Чан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 или  реконструкции», администрация  Красносельского сельсовета Чановского района Новосиби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знать утратившим силу постановление администрации Красносельского сельсовета Чановского района Новосибирской области от 30.05.2016 № 45-па  «Об утверждении Положения о  межведомственной комиссии по признанию помещения жилым    помещением, жилого помещения    непригодным для     проживания и многоквартирного   дома       аварийным   и подлежащим  сносу      или    реконструкции    на  территории Красносельского сельсовета Чановского района Новосибирской области» (с изменениями от 23.04.2019 № 29-па;  от 24.08.2021 № 60-па)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  И.В.Третьяков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rPr>
          <w:szCs w:val="28"/>
        </w:rPr>
      </w:pPr>
      <w:r>
        <w:rPr>
          <w:szCs w:val="28"/>
        </w:rPr>
        <w:t>О.В.Чувашева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rPr/>
      </w:pPr>
      <w:r>
        <w:rPr>
          <w:szCs w:val="28"/>
        </w:rPr>
        <w:t>36-271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Markx">
    <w:name w:val="markx"/>
    <w:qFormat/>
    <w:rPr/>
  </w:style>
  <w:style w:type="character" w:styleId="Cmd">
    <w:name w:val="cmd"/>
    <w:qFormat/>
    <w:rPr/>
  </w:style>
  <w:style w:type="character" w:styleId="Edx">
    <w:name w:val="edx"/>
    <w:qFormat/>
    <w:rPr/>
  </w:style>
  <w:style w:type="character" w:styleId="Ed">
    <w:name w:val="ed"/>
    <w:qFormat/>
    <w:rPr/>
  </w:style>
  <w:style w:type="character" w:styleId="Style20">
    <w:name w:val="Без интервала Знак"/>
    <w:basedOn w:val="Style14"/>
    <w:qFormat/>
    <w:rPr>
      <w:rFonts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09:00Z</dcterms:created>
  <dc:creator>Начальник отдела</dc:creator>
  <dc:description/>
  <cp:keywords/>
  <dc:language>en-US</dc:language>
  <cp:lastModifiedBy>Пользователь</cp:lastModifiedBy>
  <cp:lastPrinted>2022-08-29T14:23:00Z</cp:lastPrinted>
  <dcterms:modified xsi:type="dcterms:W3CDTF">2022-08-29T07:24:00Z</dcterms:modified>
  <cp:revision>174</cp:revision>
  <dc:subject/>
  <dc:title/>
</cp:coreProperties>
</file>