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2 № 5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 из реес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администрации Красносель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носом и экономической нецелесообразностью восстановления датчиков  автоматического  дымового пожарного извещателя с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модулем не пригодных к дальнейшей эксплуатации принадлежащей  муниципальной собственности администрации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ключить из реестра муниципальной собственности Красносельского сельсовета  датчики  автоматического  дымового пожарного извещателя с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модулем в количестве 4 шт., согласно приложения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Новосибирской области                                 И.В.Третьяков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.В.Чув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6-2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асносель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4.2022 № 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тчиков  автоматического  дымового пожарного извещателя с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моду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2126"/>
        <w:gridCol w:w="28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ата списания</w:t>
            </w:r>
          </w:p>
        </w:tc>
      </w:tr>
      <w:tr>
        <w:trPr>
          <w:trHeight w:val="14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Датчик автоматического дымового пожарного извещения 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 xml:space="preserve"> модулем (№708, №715, №716, №7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29.04.202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1:00Z</dcterms:created>
  <dc:creator>User</dc:creator>
  <dc:description/>
  <cp:keywords/>
  <dc:language>en-US</dc:language>
  <cp:lastModifiedBy>Пользователь</cp:lastModifiedBy>
  <cp:lastPrinted>2022-04-29T10:36:00Z</cp:lastPrinted>
  <dcterms:modified xsi:type="dcterms:W3CDTF">2022-04-29T03:41:00Z</dcterms:modified>
  <cp:revision>9</cp:revision>
  <dc:subject/>
  <dc:title/>
</cp:coreProperties>
</file>