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Е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4.2022 № 5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инятия муниципальными служащими администрации Красносельского  сельсовета Чановского района Новосибирской области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14 Федерального закона от 02.03.2007 N 25-ФЗ "О муниципальной службе в Российской Федерации»", Федерального закона от 25.12.2008 № 273-ФЗ «О противодействии коррупции»,  Уставам сельского поселения Красносельского сельсовета Чановского муниципального района Новосибирской области, администрация Красносельского сельсовета Чановского района Новосиби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1%D0%B0%D0%BB%D1%8C%D1%86%D0%B5%D1%80%D0%95%D0%92/Documents/%D0%A0%D0%B0%D1%81%D0%BF%D0%BE%D1%80%D1%8F%D0%B6%D0%B5%D0%BD%D0%B8%D1%8F/%D0%9F%D0%BE%D1%80%D1%8F%D0%B4%D0%BE%D0%BA%20%D0%BF%D1%80%D0%B8%D0%BD%D1%8F%D1%82%D0%B8%D1%8F%20%D0%BD%D0%B0%D0%B3%D1%80%D0%B0%D0%B4%2016.docx" \l "P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ятия муниципальными служащими администрации Красносельского сельсовета Чановского район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вязи с прохождением муниципальной службы муниципальному служащему администрации Красносельского сельсовета Чановского района Новосибирской области 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ием передаваемых муниципальными служащими администрации Красносельского сельсовета Чановского района Новосибирской области  (далее - муниципальные служащие) оригиналов документов к званиям, награды и оригиналы документов к ним на ответственное хранение, а также возврат наград, оригиналов документов к званиям, наградам в соответствующий орган иностранного государства, международную организацию, политическую партию, иное общественное объединение и религиозное объединение осуществляется специалистом по работе с кадрами администрации Красносельского сельсовета Чанов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 администрации по работе с кадрами Красносельского сельсовета Чановского района Новосибирской области осуществляет прием и учет поступающих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другого общественного объединения и религиозного объединения (далее - звание, награда), уведомлений об отказе в получении звания, нагр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ю главы  администрации Красносельского сельсовета Чановского района Новосибирской области, обеспечить ознакомление муниципальных служащих с настоящим постановлением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Опубликовать настоящее постановление в Информационном бюллетене Красносельского сельсовета и на официальном сайте администрации </w:t>
      </w:r>
      <w:r>
        <w:rPr>
          <w:rFonts w:cs="Times New Roman" w:ascii="Times New Roman" w:hAnsi="Times New Roman"/>
          <w:kern w:val="2"/>
          <w:sz w:val="28"/>
        </w:rPr>
        <w:t>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7. Контроль  исполнения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сельского 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  И.В.Третья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.В.Чуваш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27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kern w:val="2"/>
          <w:sz w:val="28"/>
        </w:rPr>
        <w:t>Красносель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22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муниципальными служащими администрации</w:t>
      </w:r>
    </w:p>
    <w:p>
      <w:pPr>
        <w:pStyle w:val="Normal"/>
        <w:jc w:val="center"/>
        <w:rPr/>
      </w:pPr>
      <w:r>
        <w:rPr>
          <w:kern w:val="2"/>
          <w:sz w:val="28"/>
        </w:rPr>
        <w:t>Красносельского</w:t>
      </w:r>
      <w:r>
        <w:rPr>
          <w:sz w:val="28"/>
          <w:szCs w:val="28"/>
        </w:rPr>
        <w:t xml:space="preserve"> сельсовета Чановского район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инятия муниципальными служащими администрации </w:t>
      </w:r>
      <w:r>
        <w:rPr>
          <w:kern w:val="2"/>
          <w:sz w:val="28"/>
        </w:rPr>
        <w:t>Красносельского</w:t>
      </w:r>
      <w:r>
        <w:rPr>
          <w:sz w:val="28"/>
          <w:szCs w:val="28"/>
        </w:rPr>
        <w:t xml:space="preserve"> сельсовета Чановского района Новосибирской области 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(далее - Порядок) разработан в соответствии с пунктом 10 части 1 статьи 14 Федерального закона от 02.03.2007 N 25-ФЗ "О муниципальной службе в Российской Федерации»"  и регламентирует процедуру принятия с письменного разрешения представителя нанимателя муниципальными служащими администрации </w:t>
      </w:r>
      <w:r>
        <w:rPr>
          <w:kern w:val="2"/>
          <w:sz w:val="28"/>
        </w:rPr>
        <w:t>Красносельского</w:t>
      </w:r>
      <w:r>
        <w:rPr>
          <w:sz w:val="28"/>
          <w:szCs w:val="28"/>
        </w:rPr>
        <w:t xml:space="preserve"> сельсовета Чановского района Новосибирской области (далее – муниципальные служащие)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(далее - звание, награда),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2. Муниципальны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, религиозным объединением о предстоящем их получении, в течение трех рабочих дней со дня получения звания, награды либо уведомления о предстоящем их получении представля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1%D0%B0%D0%BB%D1%8C%D1%86%D0%B5%D1%80%D0%95%D0%92/Documents/%D0%A0%D0%B0%D1%81%D0%BF%D0%BE%D1%80%D1%8F%D0%B6%D0%B5%D0%BD%D0%B8%D1%8F/%D0%9F%D0%BE%D1%80%D1%8F%D0%B4%D0%BE%D0%BA%20%D0%BF%D1%80%D0%B8%D0%BD%D1%8F%D1%82%D0%B8%D1%8F%20%D0%BD%D0%B0%D0%B3%D1%80%D0%B0%D0%B4%2016.docx" \l "P8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ходатай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3. Ходатайство направляется на имя представителя на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и направлении ходатайства представляет письменные пояснения о том, при исполнении каких должностных обязанностей он взаимодействует с иностранным государством, международной организацией, политической партией, иным общественным объединением, религиозным объединением, вручившим или планирующим вручение звания, нагр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, письменные пояснения муниципального служащего, поступившие в администрацию </w:t>
      </w:r>
      <w:r>
        <w:rPr>
          <w:rFonts w:cs="Times New Roman" w:ascii="Times New Roman" w:hAnsi="Times New Roman"/>
          <w:kern w:val="2"/>
          <w:sz w:val="28"/>
        </w:rPr>
        <w:t>Красн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ановского района Новосибирской области, в день поступления направляются специалисту по работе с кадрами администрации </w:t>
      </w:r>
      <w:r>
        <w:rPr>
          <w:rFonts w:cs="Times New Roman" w:ascii="Times New Roman" w:hAnsi="Times New Roman"/>
          <w:kern w:val="2"/>
          <w:sz w:val="28"/>
        </w:rPr>
        <w:t>Красн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ановского района Новосибирской области для рассмотрения и подготовки мотивированного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ом по работе с кадрами администрации </w:t>
      </w:r>
      <w:r>
        <w:rPr>
          <w:rFonts w:cs="Times New Roman" w:ascii="Times New Roman" w:hAnsi="Times New Roman"/>
          <w:kern w:val="2"/>
          <w:sz w:val="28"/>
        </w:rPr>
        <w:t>Красн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ановского района Новосибирской области, готовится мотивированное заключение о соблюдении муниципальным служащим запрета, установленного пунктом 10 части 1 статьи 14 Федерального закона от 02.03.2007 N 25-ФЗ "О муниципальной службе в Российской Федерации»", и возможности принятия муниципальным служащим звания, нагр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, мотивированное заключение не позднее 10 рабочих дней со дня поступления ходатайства передается заместителю главы администрации </w:t>
      </w:r>
      <w:r>
        <w:rPr>
          <w:rFonts w:cs="Times New Roman" w:ascii="Times New Roman" w:hAnsi="Times New Roman"/>
          <w:kern w:val="2"/>
          <w:sz w:val="28"/>
        </w:rPr>
        <w:t>Красн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ановского района Новосибирской области представителю нанимателя для рассмотрения. Выводы, указанные в мотивированном заключении, носят для представителя нанимателя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тавитель нанимателя при рассмотрении ходатайства и мотивированного заключения может запросить мнение соответствующей комиссии по соблюдению требований к служебному поведению и урегулированию конфликта интересов, образованной в администрации </w:t>
      </w:r>
      <w:r>
        <w:rPr>
          <w:rFonts w:cs="Times New Roman" w:ascii="Times New Roman" w:hAnsi="Times New Roman"/>
          <w:kern w:val="2"/>
          <w:sz w:val="28"/>
        </w:rPr>
        <w:t>Красн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анов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6. Решение представителя нанимателя по результатам рассмотрения мотивированного заключения, ходатайства о разрешении муниципальному служащему принять звание, награду либо об отказе в принятии муниципальным служащим звания, награды принимается представителем нанимателя в форме резолюции.</w:t>
      </w:r>
    </w:p>
    <w:p>
      <w:pPr>
        <w:pStyle w:val="ConsPlusNormal"/>
        <w:ind w:firstLine="540"/>
        <w:jc w:val="both"/>
        <w:rPr/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 xml:space="preserve">7. В случае получения муниципальным служащим звания, награды до принятия представителем нанимател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1%D0%B0%D0%BB%D1%8C%D1%86%D0%B5%D1%80%D0%95%D0%92/Documents/%D0%A0%D0%B0%D1%81%D0%BF%D0%BE%D1%80%D1%8F%D0%B6%D0%B5%D0%BD%D0%B8%D1%8F/%D0%9F%D0%BE%D1%80%D1%8F%D0%B4%D0%BE%D0%BA%20%D0%BF%D1%80%D0%B8%D0%BD%D1%8F%D1%82%D0%B8%D1%8F%20%D0%BD%D0%B0%D0%B3%D1%80%D0%B0%D0%B4%2016.docx" \l "P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такой муниципальный служащий обязан в течение трех рабочих дней со дня получения звания, награды передать награду, оригиналы документов к званию, награде заместителю главы администрации </w:t>
      </w:r>
      <w:r>
        <w:rPr>
          <w:rFonts w:cs="Times New Roman" w:ascii="Times New Roman" w:hAnsi="Times New Roman"/>
          <w:kern w:val="2"/>
          <w:sz w:val="28"/>
        </w:rPr>
        <w:t>Красн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ановского района Новосибирской области на ответственное хранение по акту приема-передачи, а заместитель  главы администрации </w:t>
      </w:r>
      <w:r>
        <w:rPr>
          <w:rFonts w:cs="Times New Roman" w:ascii="Times New Roman" w:hAnsi="Times New Roman"/>
          <w:kern w:val="2"/>
          <w:sz w:val="28"/>
        </w:rPr>
        <w:t>Красн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ановского района Новосибирской области обязан принять награду, оригиналы документов к званию, награде на ответственное хра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града, оригиналы документов к званию, награде передаются заместителю главы администрации </w:t>
      </w:r>
      <w:r>
        <w:rPr>
          <w:rFonts w:cs="Times New Roman" w:ascii="Times New Roman" w:hAnsi="Times New Roman"/>
          <w:kern w:val="2"/>
          <w:sz w:val="28"/>
        </w:rPr>
        <w:t>Красн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ановского района Новосибирской обла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й служащий, отказавшийся от звания, награды, в течение трех рабочих дней со дня получения звания, награды либо уведомления о предстоящем их получении представля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1%D0%B0%D0%BB%D1%8C%D1%86%D0%B5%D1%80%D0%95%D0%92/Documents/%D0%A0%D0%B0%D1%81%D0%BF%D0%BE%D1%80%D1%8F%D0%B6%D0%B5%D0%BD%D0%B8%D1%8F/%D0%9F%D0%BE%D1%80%D1%8F%D0%B4%D0%BE%D0%BA%20%D0%BF%D1%80%D0%B8%D0%BD%D1%8F%D1%82%D0%B8%D1%8F%20%D0%BD%D0%B0%D0%B3%D1%80%D0%B0%D0%B4%2016.docx" \l "P1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тказе в получении звания, награды (далее - уведомление), составленное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на имя представителя нанимателя.</w:t>
      </w:r>
    </w:p>
    <w:p>
      <w:pPr>
        <w:pStyle w:val="ConsPlusNormal"/>
        <w:ind w:firstLine="540"/>
        <w:jc w:val="both"/>
        <w:rPr/>
      </w:pPr>
      <w:bookmarkStart w:id="5" w:name="P63"/>
      <w:bookmarkEnd w:id="5"/>
      <w:r>
        <w:rPr>
          <w:rFonts w:cs="Times New Roman" w:ascii="Times New Roman" w:hAnsi="Times New Roman"/>
          <w:sz w:val="28"/>
          <w:szCs w:val="28"/>
        </w:rPr>
        <w:t xml:space="preserve">10. В случае если муниципальный служащий получил звание, награду или отказался от них во время служебной командировки, срок совершения дей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1%D0%B0%D0%BB%D1%8C%D1%86%D0%B5%D1%80%D0%95%D0%92/Documents/%D0%A0%D0%B0%D1%81%D0%BF%D0%BE%D1%80%D1%8F%D0%B6%D0%B5%D0%BD%D0%B8%D1%8F/%D0%9F%D0%BE%D1%80%D1%8F%D0%B4%D0%BE%D0%BA%20%D0%BF%D1%80%D0%B8%D0%BD%D1%8F%D1%82%D0%B8%D1%8F%20%D0%BD%D0%B0%D0%B3%D1%80%D0%B0%D0%B4%2016.docx" \l "P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1%D0%B0%D0%BB%D1%8C%D1%86%D0%B5%D1%80%D0%95%D0%92/Documents/%D0%A0%D0%B0%D1%81%D0%BF%D0%BE%D1%80%D1%8F%D0%B6%D0%B5%D0%BD%D0%B8%D1%8F/%D0%9F%D0%BE%D1%80%D1%8F%D0%B4%D0%BE%D0%BA%20%D0%BF%D1%80%D0%B8%D0%BD%D1%8F%D1%82%D0%B8%D1%8F%20%D0%BD%D0%B0%D0%B3%D1%80%D0%B0%D0%B4%2016.docx" \l "P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если муниципальный служащий по не зависящей от него причине не может направить ходатайство либо уведомление, передать награду, оригиналы документов к званию, награде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1%D0%B0%D0%BB%D1%8C%D1%86%D0%B5%D1%80%D0%95%D0%92/Documents/%D0%A0%D0%B0%D1%81%D0%BF%D0%BE%D1%80%D1%8F%D0%B6%D0%B5%D0%BD%D0%B8%D1%8F/%D0%9F%D0%BE%D1%80%D1%8F%D0%B4%D0%BE%D0%BA%20%D0%BF%D1%80%D0%B8%D0%BD%D1%8F%D1%82%D0%B8%D1%8F%20%D0%BD%D0%B0%D0%B3%D1%80%D0%B0%D0%B4%2016.docx" \l "P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1%D0%B0%D0%BB%D1%8C%D1%86%D0%B5%D1%80%D0%95%D0%92/Documents/%D0%A0%D0%B0%D1%81%D0%BF%D0%BE%D1%80%D1%8F%D0%B6%D0%B5%D0%BD%D0%B8%D1%8F/%D0%9F%D0%BE%D1%80%D1%8F%D0%B4%D0%BE%D0%BA%20%D0%BF%D1%80%D0%B8%D0%BD%D1%8F%D1%82%D0%B8%D1%8F%20%D0%BD%D0%B0%D0%B3%D1%80%D0%B0%D0%B4%2016.docx" \l "P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1%D0%B0%D0%BB%D1%8C%D1%86%D0%B5%D1%80%D0%95%D0%92/Documents/%D0%A0%D0%B0%D1%81%D0%BF%D0%BE%D1%80%D1%8F%D0%B6%D0%B5%D0%BD%D0%B8%D1%8F/%D0%9F%D0%BE%D1%80%D1%8F%D0%B4%D0%BE%D0%BA%20%D0%BF%D1%80%D0%B8%D0%BD%D1%8F%D1%82%D0%B8%D1%8F%20%D0%BD%D0%B0%D0%B3%D1%80%D0%B0%D0%B4%2016.docx" \l "P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1%D0%B0%D0%BB%D1%8C%D1%86%D0%B5%D1%80%D0%95%D0%92/Documents/%D0%A0%D0%B0%D1%81%D0%BF%D0%BE%D1%80%D1%8F%D0%B6%D0%B5%D0%BD%D0%B8%D1%8F/%D0%9F%D0%BE%D1%80%D1%8F%D0%B4%D0%BE%D0%BA%20%D0%BF%D1%80%D0%B8%D0%BD%D1%8F%D1%82%D0%B8%D1%8F%20%D0%BD%D0%B0%D0%B3%D1%80%D0%B0%D0%B4%2016.docx" \l "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он обязан направить ходатайство либо уведомление, передать награду, оригиналы документов к званию, награде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удовлетворения представителем нанимателя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1%D0%B0%D0%BB%D1%8C%D1%86%D0%B5%D1%80%D0%95%D0%92/Documents/%D0%A0%D0%B0%D1%81%D0%BF%D0%BE%D1%80%D1%8F%D0%B6%D0%B5%D0%BD%D0%B8%D1%8F/%D0%9F%D0%BE%D1%80%D1%8F%D0%B4%D0%BE%D0%BA%20%D0%BF%D1%80%D0%B8%D0%BD%D1%8F%D1%82%D0%B8%D1%8F%20%D0%BD%D0%B0%D0%B3%D1%80%D0%B0%D0%B4%2016.docx" \l "P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ходатайства муниципального служащего, в течение 10 рабочих дней заместителем главы администрации </w:t>
      </w:r>
      <w:r>
        <w:rPr>
          <w:rFonts w:cs="Times New Roman" w:ascii="Times New Roman" w:hAnsi="Times New Roman"/>
          <w:kern w:val="2"/>
          <w:sz w:val="28"/>
        </w:rPr>
        <w:t>Красн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ановского района Новосибирской области, принявшим на ответственное хранение награду, оригиналы документов к званию, награде, такому муниципальному служащему возвращаются награда, оригиналы документов к званию, награ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отказа представителя нанимателя в удовлетворении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1%D0%B0%D0%BB%D1%8C%D1%86%D0%B5%D1%80%D0%95%D0%92/Documents/%D0%A0%D0%B0%D1%81%D0%BF%D0%BE%D1%80%D1%8F%D0%B6%D0%B5%D0%BD%D0%B8%D1%8F/%D0%9F%D0%BE%D1%80%D1%8F%D0%B4%D0%BE%D0%BA%20%D0%BF%D1%80%D0%B8%D0%BD%D1%8F%D1%82%D0%B8%D1%8F%20%D0%BD%D0%B0%D0%B3%D1%80%D0%B0%D0%B4%2016.docx" \l "P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ходатайства муниципального служащего, возврат награды, оригиналов документов к званию, награде в соответствующий орган иностранного государства, международную организацию, политическую партию, другое общественное объединение, религиозное объединение, вручившие звание, награду, осуществляется муниципальным служащим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/>
        <w:t>к порядку принятия муниципальными служащими администрации Красносельского сельсовета Чановского район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ь наним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87"/>
      <w:bookmarkEnd w:id="6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у иностранного государства, международн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й партии, другого общественного объедине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четного или специального звания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и место вручения документов к почет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ли специальному званию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е, сама награда(нужное подчеркнуть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ов к почетному или специальному званию, награ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N _____________ от "___" _______ 20 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        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248" w:hanging="0"/>
        <w:jc w:val="both"/>
        <w:rPr/>
      </w:pPr>
      <w:r>
        <w:rPr/>
        <w:t>к порядку принятия муниципальными служащими администрации Красносельского сельсовета Чановского район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ь нанимателя)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37"/>
      <w:bookmarkEnd w:id="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ностранного государства, международн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ой партии, другого общественного объединения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 г.          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</w:t>
        <w:tab/>
        <w:t xml:space="preserve">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1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character" w:styleId="Style20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4:00Z</dcterms:created>
  <dc:creator>Alex</dc:creator>
  <dc:description/>
  <cp:keywords/>
  <dc:language>en-US</dc:language>
  <cp:lastModifiedBy>Пользователь</cp:lastModifiedBy>
  <cp:lastPrinted>2017-10-02T12:38:00Z</cp:lastPrinted>
  <dcterms:modified xsi:type="dcterms:W3CDTF">2022-04-21T03:59:00Z</dcterms:modified>
  <cp:revision>5</cp:revision>
  <dc:subject/>
  <dc:title>Глава</dc:title>
</cp:coreProperties>
</file>