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КРАСНОСЕЛЬСКОГО СЕЛЬСОВЕТА ЧАНО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.03.2022 № 37-п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Об отмене постановления администрации Красносельского сельсовета от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26.07.2012 № 43-па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Красносельского сельсовета, и членов их сем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ети Интернет на официальном сайте органов местного самоуправления Красносельского сельсовета  и предоставления этих свед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Msonormalcxsplast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 Федеральным  законом  от 06.10.2003 № 131-ФЗ «Об общих принципах организации местного самоуправления в Российской Федерации», администрация Красносельского сельсовета Чановского района Новосибирской области,  ПОСТАНОВЛЯЕТ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1. Постановления администрации Красносельского сельсовета от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26.07.2012 № 43-п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органах местного самоуправления Красносельского сельсовета, и членов их семей в сети Интернет на официальном сайте органов местного самоуправления Красносельского сельсовета  и предоставления этих сведений средствам массовой информации для опубликования» -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тменить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Опубликовать данное постановление в периодическом печатном издании Информационный бюллетень и разместить на официальном сайте органа местного самоуправления Красносельского сельсовета Чановского района Новосибирской области в информационно-телекоммуникационной сети «Интернет».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Красносельского сельсовет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</w:rPr>
        <w:t>Чановского района Новосибирской области                                          И.В. Третья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51"/>
        <w:shd w:fill="auto" w:val="clear"/>
        <w:spacing w:before="0" w:after="0"/>
        <w:ind w:right="4820" w:hanging="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/>
          <w:color w:val="000000"/>
          <w:sz w:val="28"/>
          <w:szCs w:val="24"/>
          <w:lang w:val="ru-RU"/>
        </w:rPr>
      </w:r>
      <w:bookmarkStart w:id="1" w:name="bookmark0"/>
      <w:bookmarkStart w:id="2" w:name="bookmark0"/>
      <w:bookmarkEnd w:id="2"/>
    </w:p>
    <w:p>
      <w:pPr>
        <w:pStyle w:val="51"/>
        <w:shd w:fill="auto" w:val="clear"/>
        <w:spacing w:before="0" w:after="0"/>
        <w:ind w:right="482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.В. Чувашева</w:t>
      </w:r>
    </w:p>
    <w:p>
      <w:pPr>
        <w:pStyle w:val="51"/>
        <w:shd w:fill="auto" w:val="clear"/>
        <w:spacing w:before="0" w:after="0"/>
        <w:ind w:righ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362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CordiaUPC13pt">
    <w:name w:val="Основной текст (3) + CordiaUPC;1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Без интервала Знак"/>
    <w:basedOn w:val="Style14"/>
    <w:qFormat/>
    <w:rPr>
      <w:color w:val="000000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Times New Roman"/>
      <w:b/>
      <w:bCs/>
      <w:color w:val="000000"/>
      <w:sz w:val="14"/>
      <w:szCs w:val="14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color w:val="000000"/>
      <w:sz w:val="34"/>
      <w:szCs w:val="34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60" w:before="300" w:after="0"/>
      <w:ind w:hanging="42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cxsplast">
    <w:name w:val="msonormalcxsplast"/>
    <w:basedOn w:val="Normal"/>
    <w:qFormat/>
    <w:pPr>
      <w:widowControl/>
      <w:spacing w:before="45" w:after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4:00Z</dcterms:created>
  <dc:creator>User</dc:creator>
  <dc:description/>
  <cp:keywords/>
  <dc:language>en-US</dc:language>
  <cp:lastModifiedBy>Пользователь</cp:lastModifiedBy>
  <cp:lastPrinted>2022-03-10T14:33:00Z</cp:lastPrinted>
  <dcterms:modified xsi:type="dcterms:W3CDTF">2022-03-10T07:33:00Z</dcterms:modified>
  <cp:revision>41</cp:revision>
  <dc:subject/>
  <dc:title>Об утверждении административного регламента</dc:title>
</cp:coreProperties>
</file>