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5.09.2010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и урегулированию конфликта интересов в администрации Красносельского сельсовета 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во исполнение Указа Президента Российской Федерации от 01.07.2010 № 821 «О комиссиях по соблюдению требований к служебному поведению федеральных муниципальных служащих и урегулированию конфликта интересов», в целях обеспечения законности, выявления коррупциогенных факторов в муниципальных правовых актах Красносельского сельсовета Чановского района, способствующих проявлению коррупци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Хмел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расносель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0 № 4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формирования деятельности комиссии по соблюдению требований к служебному поведению муниципальных служащих и урегулированию конфликта интересов (далее – комиссии, комиссия), образуемой в администрации Красносельского сельсовета Чановского района в соответствии с Федеральным законом от 25 декабря 2008 г. № 273-ФЗ «О противодействии корруп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Ф и Правительства РФ, настоящим Положением, а также правовыми актами администрации Красносельского сельсовета Чан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й является содействие муниципальным орган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ab/>
        <w:t>в осуществлении в муниципальном органе власти мер по предупреждению корруп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  <w:tab/>
        <w:t xml:space="preserve">  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сельского сельсовета Чан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заместитель руководителя муниципального органа (председатель комиссии), руководитель подразделения кадровой службы муниципального органа, муниципальные служащие из подразделения кадровой службы, правового подразделения, других подразделений муниципального органа, определяемые его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муниципальн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 в пункте 7 настоящего Положения, включаются в состав комиссии в установленном порядке по согласованию с общественным советом, образованным при федеральном органе исполнительной власти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го органа в соответствии с Положением 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муниципального органа либо должностному лицу кадровой службы муниципального органа, в письменном виде с приложением подтвержда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Главы Красносельского сельсовета Ча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либо должностному лицу кадровой службы муниципального органа, 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муниципаль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ами, ответственными за работу по профилактике коррупционных и иных правонаруш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се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15.09.2010 № 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 урегулированию конфликта интересов в администрации  Красносельского сельсовета Чан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елёва Надеж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ченко Тать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 председатель комиссии;</w:t>
            </w:r>
          </w:p>
        </w:tc>
      </w:tr>
      <w:tr>
        <w:trPr>
          <w:trHeight w:val="79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футдинов Зайнулла  Михайловичё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секретар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Совета депутатов( по согласованию), член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3:00Z</dcterms:created>
  <dc:creator>АлЁшЕчкА</dc:creator>
  <dc:description/>
  <cp:keywords/>
  <dc:language>en-US</dc:language>
  <cp:lastModifiedBy>Пользователь</cp:lastModifiedBy>
  <cp:lastPrinted>2015-12-07T10:24:00Z</cp:lastPrinted>
  <dcterms:modified xsi:type="dcterms:W3CDTF">2015-12-07T06:25:00Z</dcterms:modified>
  <cp:revision>24</cp:revision>
  <dc:subject/>
  <dc:title>АДМИНИСТРАЦИЯ НОВОСИБИРСКОЙ ОБЛАСТИ</dc:title>
</cp:coreProperties>
</file>