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18.09.2024 № 54-п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асносельского сельсовета Чановского района Новосибирской области от 23.07.2018 № 41-п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расносельского сельсовета Чановского района</w:t>
      </w:r>
    </w:p>
    <w:p>
      <w:pPr>
        <w:pStyle w:val="Style24"/>
        <w:jc w:val="center"/>
        <w:rPr/>
      </w:pPr>
      <w:r>
        <w:rPr>
          <w:sz w:val="28"/>
          <w:szCs w:val="28"/>
        </w:rPr>
        <w:t>Новосибирской области»</w:t>
      </w:r>
      <w:r>
        <w:rPr/>
        <w:t xml:space="preserve"> </w:t>
      </w:r>
    </w:p>
    <w:p>
      <w:pPr>
        <w:pStyle w:val="Style24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 администрация Красносельского сельсовета Чановского района Новосибирской области ПОСТАНОВЛЯЕТ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Красносельского сельсовета Чановского района Новосибирской области от 23.07.2018 № 41-п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расносельского сельсовета Чановского района Новосибирской области» - следующие изменения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вести из состава комиссии по   обследованию жилых помещений инвалидов и общего имущества в многоквартирных домах, в которых проживают инвалиды Войтенко Алену Сергеевна специалист ВУС  Красносельского сельсовета Чановского района Новосибирской области – секретарь комиссии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-  ввести в состав комиссии по   обследованию жилых помещений инвалидов и общего имущества в многоквартирных домах, в которых проживают инвалиды  Евдокимову Алену Геннадьевну специалист 1 разряда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 Чановского района Новосибирской области – секретарь комис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вести в состав комиссии по   обследованию жилых помещений инвалидов и общего имущества в многоквартирных домах, в которых проживают инвалиды  Григорьеву Ольгу Владимировну, заместителя руководителя филиала Государственного фонда поддержки участников специальной военной операции «Защитники Отечества» по Новосибирской области по социальному сопровождению (по согласованию);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по   обследованию жилых помещений инвалидов и общего имущества в многоквартирных домах, в которых проживают инвалиды   Шабанову Анжелу Александровну, председателя первичной организации Всероссийского общества инвалидов (по согласованию).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.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Чановского района Новосибирской области                                          А.И.Евдоким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.В. Чувашева</w:t>
      </w:r>
    </w:p>
    <w:p>
      <w:pPr>
        <w:pStyle w:val="Normal"/>
        <w:rPr/>
      </w:pPr>
      <w:r>
        <w:rPr>
          <w:sz w:val="20"/>
        </w:rPr>
        <w:t>36271</w:t>
      </w:r>
      <w:r>
        <w:rPr>
          <w:sz w:val="22"/>
          <w:szCs w:val="28"/>
        </w:rPr>
        <w:t xml:space="preserve">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cp:lastPrinted>2023-12-11T11:43:00Z</cp:lastPrinted>
  <dcterms:modified xsi:type="dcterms:W3CDTF">2024-09-18T03:43:00Z</dcterms:modified>
  <cp:revision>32</cp:revision>
  <dc:subject/>
  <dc:title/>
</cp:coreProperties>
</file>