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ЕЛЬСКОГО СЕЛЬСОВЕТА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НОВСКОГО РАЙОНА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</w:rPr>
        <w:t>шестого созыва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</w:rPr>
        <w:t>(Шестнадцатой сессии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12.2021г                                                                                               № 7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О  бюджете Красносельского сельсовета Чановского района Новосибирской области на 2022 год и плановый период 2023-2024гг</w:t>
      </w:r>
      <w:r>
        <w:rPr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Красносельского сельсовета Чановского района Новосибирской области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расносельского сельсовета Чанов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04,89 тыс. рублей, в том числе объем безвозмездных поступлений в сумме 7664,14 тыс. рублей, из них объем межбюджетных трансфертов, получаемых из других бюджетов бюджетной системы Российской Федерации, в сумме 7664,14 тыс. рублей, в том числе объем субсидий, субвенций и иных межбюджетных трансфертов, имеющих целевое назначение, в сумме 2790,14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9804,8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Красносельского сельсовета Чановского района Новосибирской области  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4719,97 тыс. рублей, в том числе объем безвозмездных поступлений в сумме 2527,67 тыс. рублей, из них объем межбюджетных трансфертов, получаемых из других бюджетов бюджетной системы Российской Федерации, в сумме 2527,67 тыс. рублей, в том числе объем субсидий, субвенций и иных межбюджетных трансфертов, имеющих целевое назначение, в сумме 117,78 тыс.           рублей, и на 2024 год в сумме 4787,03 тыс. рублей, в том числе объем безвозмездных поступлений в сумме 2531,83 тыс. рублей, из них объем межбюджетных трансфертов, получаемых из других бюджетов бюджетной системы Российской Федерации, в сумме 2531,83 тыс. рублей, в том числе объем субсидий, субвенций и иных межбюджетных трансфертов, имеющих целевое назначение, в сумме 121,94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4719,97тыс. рублей., в том числе условно утвержденные расходы в сумме        115,00 тыс. рублей, и на 2024 год в сумме 4787,03 тыс. рублей., в том числе условно утвержденные расходы в сумме 233,26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 год в сумме 0,00 тыс.рублей., дефицит (профицит) местного бюджета на 2024 год в сумме 0,0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Красносельского сельсовета Чановского района Новосибирской области на 2022 год и плановый период 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Красносельского сельсовета Чановского района Новосибирской области на 2022 год в сумме 30,00тыс. руб., в плановом периоде 2023 года в сумме 30,0тыс. рублей, 2024 года в сумме 30,00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200 тыс. рублей, на 2023 год в сумме 200 тыс.рублей и на 2023 год в сумме 20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Красносельского сельсовета Чановского района Новосибирской области, направляемых на исполнение публичных нормативных обязательств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 распоряжению администрации муниципального образования Красносельского сельсовета Ч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Красносельского сельсовета Чано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Красносельского сельсовета Чан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,00 тыс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20,00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0,00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Красносель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Красносельского сельсовета Чан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83,35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2023 год в </w:t>
      </w:r>
      <w:r>
        <w:rPr>
          <w:rFonts w:cs="Times New Roman" w:ascii="Times New Roman" w:hAnsi="Times New Roman"/>
          <w:b/>
          <w:sz w:val="28"/>
          <w:szCs w:val="28"/>
        </w:rPr>
        <w:t>сумме 611,00тыс.</w:t>
      </w:r>
      <w:r>
        <w:rPr>
          <w:rFonts w:cs="Times New Roman" w:ascii="Times New Roman" w:hAnsi="Times New Roman"/>
          <w:sz w:val="28"/>
          <w:szCs w:val="28"/>
        </w:rPr>
        <w:t xml:space="preserve"> рублей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644,2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3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озврат остатков субсидий, предоставленных из местного бюджета муниципальным учреждениям Красносель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расносельского сельсовета Чановского района Новосибирской области, муниципальным автономным учреждениям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расносельского сельсовета Чановского района Новосибирской области. 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расносельского сельсовета Чановского района Новосибирской области на 1 января 2023 года в сумме 0,00тыс. рублей, в том числе верхний предел долга по муниципальным гарантиям Красносельского сельсовета Чановского района Новосибирской области в сумме 0,00 тыс. рублей, на 1 января 2024года в сумме 0,00 тыс. рублей, в том числе верхний предел долга по муниципальным гарантиям Красносельского сельсовета Чановского района Новосибирской области в сумме 0,00 тыс. рублей, и на 1 января 2025 года в сумме 0,00 тыс рублей, в том числе верхний предел долга по муниципальным гарантиям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0,00 тыс. рублей, на 2023год в сумме 0,00 тыс. рублей и на 2024 год в сумме 0,00 тыс.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>0,00 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0 рублей и на 2024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расносельского сельсовета Чано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расносельского сельсовета Чано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расносельского сельсовета Чанов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шестнадцатой сесс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расносельского сельсовет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новского райо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О  бюджете Красносельского сельсовет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новского район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2год     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и 2024 годов"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 72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 2022год и плановый период 2023 и 2024 г.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сельских поселений и созданных ими учреждений (за исключением имущества муниципальных бюджетных и автономных учреждений посел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-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субъектов Р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4"/>
        <w:gridCol w:w="468"/>
        <w:gridCol w:w="391"/>
        <w:gridCol w:w="1262"/>
        <w:gridCol w:w="411"/>
        <w:gridCol w:w="1269"/>
        <w:gridCol w:w="1270"/>
        <w:gridCol w:w="1269"/>
      </w:tblGrid>
      <w:tr>
        <w:trPr>
          <w:trHeight w:val="154" w:hRule="atLeast"/>
        </w:trPr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сессии Совета депутатов №72 от 24.12.2021г</w:t>
            </w:r>
          </w:p>
        </w:tc>
      </w:tr>
      <w:tr>
        <w:trPr>
          <w:trHeight w:val="170" w:hRule="atLeast"/>
        </w:trPr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 О бюджете Красносельского сельсовета</w:t>
            </w:r>
          </w:p>
        </w:tc>
      </w:tr>
      <w:tr>
        <w:trPr>
          <w:trHeight w:val="154" w:hRule="atLeast"/>
        </w:trPr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2г и плановый период 2023-2024гг</w:t>
            </w:r>
          </w:p>
        </w:tc>
      </w:tr>
      <w:tr>
        <w:trPr>
          <w:trHeight w:val="154" w:hRule="atLeast"/>
        </w:trPr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73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п и подгруппам видов расходов  на  2022, 2023 и 2024  годы </w:t>
            </w:r>
          </w:p>
        </w:tc>
      </w:tr>
      <w:tr>
        <w:trPr>
          <w:trHeight w:val="154" w:hRule="atLeast"/>
        </w:trPr>
        <w:tc>
          <w:tcPr>
            <w:tcW w:w="3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33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2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081,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693,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236,21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главы муниципального орга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0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5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69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12,1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5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69,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12,1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00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56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69,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11,98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38,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1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4,98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38,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1,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4,98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,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,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70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дача полномочий контрольно-счетного орган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9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9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9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10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10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511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92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9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92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</w:tr>
      <w:tr>
        <w:trPr>
          <w:trHeight w:val="69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20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14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7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14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20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83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83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2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83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2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61,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1,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1,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3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1,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32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2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2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215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310,4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215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310,4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215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310,4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ходы на обеспечение деятельности домов культур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4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53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0,40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7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0</w:t>
            </w:r>
          </w:p>
        </w:tc>
      </w:tr>
      <w:tr>
        <w:trPr>
          <w:trHeight w:val="5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7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705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676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200,00</w:t>
            </w:r>
          </w:p>
        </w:tc>
      </w:tr>
      <w:tr>
        <w:trPr>
          <w:trHeight w:val="86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5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6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5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6,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7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7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70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9,4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9,40</w:t>
            </w:r>
          </w:p>
        </w:tc>
      </w:tr>
      <w:tr>
        <w:trPr>
          <w:trHeight w:val="3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9,4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999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9,4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999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,40</w:t>
            </w:r>
          </w:p>
        </w:tc>
      </w:tr>
      <w:tr>
        <w:trPr>
          <w:trHeight w:val="206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9999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26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0000000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804,8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19,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87,03</w:t>
            </w:r>
          </w:p>
        </w:tc>
      </w:tr>
      <w:tr>
        <w:trPr>
          <w:trHeight w:val="154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804,89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19,9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87,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2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597"/>
        <w:gridCol w:w="207"/>
        <w:gridCol w:w="223"/>
        <w:gridCol w:w="12"/>
        <w:gridCol w:w="197"/>
        <w:gridCol w:w="636"/>
        <w:gridCol w:w="636"/>
        <w:gridCol w:w="361"/>
        <w:gridCol w:w="851"/>
        <w:gridCol w:w="425"/>
        <w:gridCol w:w="567"/>
        <w:gridCol w:w="992"/>
        <w:gridCol w:w="83"/>
        <w:gridCol w:w="910"/>
        <w:gridCol w:w="1134"/>
        <w:gridCol w:w="3276"/>
      </w:tblGrid>
      <w:tr>
        <w:trPr>
          <w:trHeight w:val="86" w:hRule="atLeast"/>
        </w:trPr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сессии Совета депутатов №72 от 24.12.2021г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 О бюджете Красносельского сельсовета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2г и плановый период 2023-2024гг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528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п и подгруппам видов расходов на 2022 год и плановый период 2023 и 2024 годов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7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7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11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ый период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804,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19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87,03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главы муниципального органа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56,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6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11,98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38,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4,98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38,5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4,98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,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2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14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14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1,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4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ходы на обеспечение деятельности домов культуры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539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0,4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7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7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7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,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2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,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2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дача полномочий контрольно-счетного органа 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92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9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92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676,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20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6,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6,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3,26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26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9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26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804,8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19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87,03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804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19,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87,030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200"/>
        <w:gridCol w:w="62"/>
        <w:gridCol w:w="211"/>
        <w:gridCol w:w="178"/>
        <w:gridCol w:w="400"/>
        <w:gridCol w:w="257"/>
        <w:gridCol w:w="185"/>
        <w:gridCol w:w="125"/>
        <w:gridCol w:w="449"/>
        <w:gridCol w:w="118"/>
        <w:gridCol w:w="455"/>
        <w:gridCol w:w="962"/>
        <w:gridCol w:w="567"/>
        <w:gridCol w:w="851"/>
        <w:gridCol w:w="83"/>
        <w:gridCol w:w="1476"/>
        <w:gridCol w:w="1276"/>
        <w:gridCol w:w="142"/>
        <w:gridCol w:w="2318"/>
      </w:tblGrid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4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сессии Совета депутатов №72 от 24.12.2021г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 О бюджете Красносельского сельсовета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2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2022г и плановый период 2023-2024гг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9386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едомственная структура расходов бюджета Красносельского сельсоветаЧановского района  Новосибирской области на 2022, 2023 и 2024 годы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0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7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Красносельского сельсовет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804,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19,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87,03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081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693,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236,21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главы муниципального орга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69,11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,11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5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69,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12,1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5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69,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12,1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256,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869,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411,98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38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1,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4,98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538,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11,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54,98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1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едача полномочий контрольно-счетного органа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3,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7,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1,8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9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,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,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92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9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6,14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14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14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83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1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44,2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2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2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61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1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1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61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215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310,4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215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310,4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215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310,4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ходы на обеспечение деятельности домов культур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53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0,4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7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7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4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676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6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76,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4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4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3,26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3,26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направления бюджета Чановского район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3,26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33,26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26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,26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 804,8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19,9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 787,030</w:t>
            </w:r>
          </w:p>
        </w:tc>
        <w:tc>
          <w:tcPr>
            <w:tcW w:w="2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1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709"/>
        <w:gridCol w:w="709"/>
        <w:gridCol w:w="567"/>
        <w:gridCol w:w="1275"/>
        <w:gridCol w:w="1701"/>
        <w:gridCol w:w="2410"/>
        <w:gridCol w:w="2268"/>
        <w:gridCol w:w="2268"/>
      </w:tblGrid>
      <w:tr>
        <w:trPr>
          <w:trHeight w:val="938" w:hRule="atLeast"/>
        </w:trPr>
        <w:tc>
          <w:tcPr>
            <w:tcW w:w="149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Красносельского сельсов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_2022 год и плановый период 2023и 2024годов</w:t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(втыс.руб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15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47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шестнадцатой сесси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Красносельского сельсовет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новского района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"О  бюджете Красносельского сельсовет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новского района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на 2022год                                                                                        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и 2024 годов"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40"/>
        <w:gridCol w:w="1740"/>
        <w:gridCol w:w="1580"/>
        <w:gridCol w:w="3538"/>
      </w:tblGrid>
      <w:tr>
        <w:trPr>
          <w:trHeight w:val="31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114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ессии Совета депутатов № 72 от 24.12.2021г "О бюджете Красносельского сельсовета на 2022год  и плановый период 2023 и 2024годов"</w:t>
            </w:r>
          </w:p>
        </w:tc>
      </w:tr>
      <w:tr>
        <w:trPr>
          <w:trHeight w:val="4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04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, перечисляемые из бюджета Красносельского сель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в бюджет 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бюджетов бюджетной системы Российской Федерации на 2022год и плановый период 2023и2024 годов </w:t>
            </w:r>
          </w:p>
        </w:tc>
      </w:tr>
      <w:tr>
        <w:trPr>
          <w:trHeight w:val="555" w:hRule="atLeast"/>
        </w:trPr>
        <w:tc>
          <w:tcPr>
            <w:tcW w:w="1504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руб.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2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3год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2024 год</w:t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контрольно-счетного орган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82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7"/>
        <w:gridCol w:w="4956"/>
        <w:gridCol w:w="1140"/>
        <w:gridCol w:w="1087"/>
        <w:gridCol w:w="1071"/>
        <w:gridCol w:w="333"/>
      </w:tblGrid>
      <w:tr>
        <w:trPr>
          <w:trHeight w:val="257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1586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сессии Совета депутатов №72 от 24.12.2021г "О бюджете Красносельского сельсовета на 2022год                                                                                         и плановый период2023 и 2024годов"</w:t>
            </w:r>
          </w:p>
        </w:tc>
      </w:tr>
      <w:tr>
        <w:trPr>
          <w:trHeight w:val="475" w:hRule="atLeast"/>
        </w:trPr>
        <w:tc>
          <w:tcPr>
            <w:tcW w:w="22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33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Красносельского сельсов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2 год и плановый период 2023 и 2024 годов</w:t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23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000 0000 00 0000 00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00 00 0000 00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по учету средств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00 00 0000 50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200 00 0000 50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201 00 0000 5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201 10 0000 5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000 00 0000 60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200 00 0000 60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201 00 0000 6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 0201 10 0000 610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4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19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7,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3302"/>
        <w:gridCol w:w="1174"/>
        <w:gridCol w:w="1078"/>
        <w:gridCol w:w="1070"/>
        <w:gridCol w:w="1013"/>
        <w:gridCol w:w="926"/>
        <w:gridCol w:w="946"/>
      </w:tblGrid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977" w:hRule="atLeast"/>
        </w:trPr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ессии Совета депутатов  №72 от24.12.2021г"О бюджете Красносельского сельсовета на 2022 год                                                                                         и плановый период 2023 и 2024годов"</w:t>
            </w:r>
          </w:p>
        </w:tc>
      </w:tr>
      <w:tr>
        <w:trPr>
          <w:trHeight w:val="182" w:hRule="atLeast"/>
        </w:trPr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978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Красносельского сельсовета Чановского района Новосибирской области  на 2022 год и плановый период 2023 и 2024 годов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 Красносельского сельсовет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3:00Z</dcterms:created>
  <dc:creator>Гордеева Татьяна Владимировна</dc:creator>
  <dc:description/>
  <cp:keywords/>
  <dc:language>en-US</dc:language>
  <cp:lastModifiedBy>Пользователь</cp:lastModifiedBy>
  <cp:lastPrinted>2021-08-27T14:09:00Z</cp:lastPrinted>
  <dcterms:modified xsi:type="dcterms:W3CDTF">2021-12-27T03:54:00Z</dcterms:modified>
  <cp:revision>31</cp:revision>
  <dc:subject/>
  <dc:title/>
</cp:coreProperties>
</file>