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21 года                   с. Красноселье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 № 24 четвертой   сессии Совета депутатов «Об утверждении бюджета Красносельского сельсовета  на 2021 год и плановый период 2022- 2023гг» от 25.12.2020г.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21г в сумме 9 762 754 руб.33 коп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21г в сумме 10 999 565 руб. 72 коп.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21г, согласно приложению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нять дефицит бюджета в сумме 1236811руб.39 коп. за счет остатков средств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объем средств резервного фонда в сумме 30 000. руб.00 коп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6. Опубликовать настоящее решение в Информационном бюллетене Красносельского сельсовета  и  на официальном сайте администрации  </w:t>
      </w:r>
      <w:r>
        <w:rPr>
          <w:rFonts w:eastAsia="Calibri"/>
          <w:sz w:val="28"/>
          <w:szCs w:val="28"/>
          <w:lang w:eastAsia="en-US"/>
        </w:rPr>
        <w:t>Красносельского с</w:t>
      </w:r>
      <w:r>
        <w:rPr>
          <w:sz w:val="28"/>
          <w:szCs w:val="28"/>
        </w:rPr>
        <w:t>ельсовета Ч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четырнадцатой сессии</w:t>
      </w:r>
    </w:p>
    <w:p>
      <w:pPr>
        <w:pStyle w:val="Normal"/>
        <w:jc w:val="right"/>
        <w:rPr/>
      </w:pPr>
      <w:r>
        <w:rPr/>
        <w:t>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</w:t>
      </w:r>
    </w:p>
    <w:p>
      <w:pPr>
        <w:pStyle w:val="Normal"/>
        <w:jc w:val="right"/>
        <w:rPr/>
      </w:pPr>
      <w:r>
        <w:rPr/>
        <w:t xml:space="preserve">Красносельского сельсовета на 2021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2 и 2023гг.»</w:t>
      </w:r>
    </w:p>
    <w:p>
      <w:pPr>
        <w:pStyle w:val="Normal"/>
        <w:jc w:val="right"/>
        <w:rPr/>
      </w:pPr>
      <w:r>
        <w:rPr/>
        <w:t>от 30.11.2021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1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119"/>
        <w:gridCol w:w="1842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754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092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3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3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2,3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2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662,0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662,0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47 807,4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47 807,4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807,4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4,5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к решению четырнадцатой сесс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сельского сельсовета на 2021г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и плановый период 2022 и 2023гг.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30.11.2021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2021 год по разделам, подразделам, целевым статьям и видам расход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0"/>
        <w:gridCol w:w="523"/>
        <w:gridCol w:w="1842"/>
        <w:gridCol w:w="709"/>
        <w:gridCol w:w="1701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1 010,3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039,3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039,3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 11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01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01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9,38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9,3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9,3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55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55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55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труктуры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ённых пунктов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77,12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77,1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644,6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34,65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34,6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1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1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23,0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3,0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3,08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6,92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6,92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6,9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679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679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Кушнир В.В.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Кушнир В.В. в рамках гос.программы НСО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679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05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 574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884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884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565,7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</w:tblGrid>
      <w:tr>
        <w:trPr>
          <w:trHeight w:val="97" w:hRule="atLeast"/>
        </w:trPr>
        <w:tc>
          <w:tcPr>
            <w:tcW w:w="13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к решению четырнадцатой сесс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сельского сельсовета на 2021г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и плановый период 2022 и 2023гг.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30.11.2021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домственная структура расходов бюджета на 2021год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92"/>
        <w:gridCol w:w="428"/>
        <w:gridCol w:w="472"/>
        <w:gridCol w:w="1378"/>
        <w:gridCol w:w="526"/>
        <w:gridCol w:w="1282"/>
      </w:tblGrid>
      <w:tr>
        <w:trPr>
          <w:trHeight w:val="37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сель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565,72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1 010,38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039,38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039,38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 11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01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01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9,38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9,38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9,38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55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55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55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115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труктуры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4,57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11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ённых пунктов посел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4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577,12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77,12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77,12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644,65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734,65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34,65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34,65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1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1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23,08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3,08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3,08</w:t>
            </w:r>
          </w:p>
        </w:tc>
      </w:tr>
      <w:tr>
        <w:trPr>
          <w:trHeight w:val="115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6,92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6,92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6,92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679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679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Кушнир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11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Кушнир В.В. в рамках гос.программы НСО "Управление финансами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679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05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5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5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 574,00</w:t>
            </w:r>
          </w:p>
        </w:tc>
      </w:tr>
      <w:tr>
        <w:trPr>
          <w:trHeight w:val="14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884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884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8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565,7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7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к решению четырнадцатой сесс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сельского сельсовета на 2021г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и плановый период 2022 и 2023гг.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30.11.2021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сельского сельсовета на 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10"/>
        <w:gridCol w:w="1985"/>
      </w:tblGrid>
      <w:tr>
        <w:trPr>
          <w:trHeight w:val="255" w:hRule="atLeast"/>
        </w:trPr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11,39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11,39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62754,33</w:t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62754,33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565,720</w:t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565,7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1-12-01T02:25:00Z</dcterms:modified>
  <cp:revision>42</cp:revision>
  <dc:subject/>
  <dc:title/>
</cp:coreProperties>
</file>