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ырнадцатой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1 года                с. Красноселье                                             № 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Красносельского сельсовета Чановского района Новосибирской области от 10.09.2021 № 5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Красносельского сельсовета Чановского района Новосибирской обла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</w:rPr>
        <w:t xml:space="preserve"> частью 4 статьи 3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сельского сельсовета Чанов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т депутатов Красносельского сельсовета Чановского района Новосибирской области, </w:t>
      </w:r>
      <w:r>
        <w:rPr>
          <w:rFonts w:cs="PT Serif;Times New Roman" w:ascii="PT Serif;Times New Roman" w:hAnsi="PT Serif;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депутатов Красносельского сельсовета Чановского района Новосибирской области от 10.09.2021 № 56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муниципальном жилищном контроле на территории Красносельского сельсовета Чанов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Раздел 5 «</w:t>
      </w:r>
      <w:r>
        <w:rPr>
          <w:bCs/>
          <w:color w:val="000000"/>
          <w:sz w:val="28"/>
          <w:szCs w:val="28"/>
        </w:rPr>
        <w:t>Обжалование решений администрации, действий (бездействия) должностных лиц, уполномоченных осуществлять контроль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»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Информационном бюллетене Красносельского сельсовета  Чан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сельского сельсовета                   Председатель Совета  депутатов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basedOn w:val="Style9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basedOn w:val="Style9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9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basedOn w:val="Style18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647AB66E5F6123A1496016988E7B0F0F0D72B12B863A8C469588D11C2B92A185FE72686B07669B83EEAyCp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17:00Z</dcterms:created>
  <dc:creator>SASHA</dc:creator>
  <dc:description/>
  <cp:keywords/>
  <dc:language>en-US</dc:language>
  <cp:lastModifiedBy>Пользователь</cp:lastModifiedBy>
  <dcterms:modified xsi:type="dcterms:W3CDTF">2021-11-26T03:08:00Z</dcterms:modified>
  <cp:revision>52</cp:revision>
  <dc:subject/>
  <dc:title/>
</cp:coreProperties>
</file>