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февраля  2021 года             с. Красноселье                                          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О внесении изменений и дополнений в решение № 24 четвертой   сессии Совета депутатов «Об утверждении бюджета Красносельского сельсовета  на 2021 год и плановый период 2022- 2023гг» от 25.12.2020г.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на 2021г в сумме 9 305 838руб.22 коп, согласно приложению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на 2021г в сумме 10 542 563 руб 61 коп. согласно приложению 5,6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на 2021г, согласно приложению 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Принять дефицит бюджета в сумме 1236811руб.39 коп. за счет остатков средств 2020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Утвердить объем средств резервного фонда в сумме 30 000. руб.00 коп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6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Опубликовать данное решение в </w:t>
      </w:r>
      <w:r>
        <w:rPr>
          <w:sz w:val="28"/>
          <w:szCs w:val="28"/>
        </w:rPr>
        <w:t xml:space="preserve"> Информационном бюллетене Красносельского сельсовета и на официальном сайте администрации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к решению сорок шестой сессии</w:t>
      </w:r>
    </w:p>
    <w:p>
      <w:pPr>
        <w:pStyle w:val="Normal"/>
        <w:jc w:val="right"/>
        <w:rPr/>
      </w:pPr>
      <w:r>
        <w:rPr/>
        <w:t>Совета депутатов 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«О  внесении изменений в бюджет </w:t>
      </w:r>
    </w:p>
    <w:p>
      <w:pPr>
        <w:pStyle w:val="Normal"/>
        <w:jc w:val="right"/>
        <w:rPr/>
      </w:pPr>
      <w:r>
        <w:rPr/>
        <w:t xml:space="preserve">Красносельского сельсовета на 2020г.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и плановый период 2021 и 2022гг.»</w:t>
      </w:r>
    </w:p>
    <w:p>
      <w:pPr>
        <w:pStyle w:val="Normal"/>
        <w:jc w:val="right"/>
        <w:rPr/>
      </w:pPr>
      <w:r>
        <w:rPr/>
        <w:t>от 26.02.2021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ходы  бюджета Красносельского сельсов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2021 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551"/>
        <w:gridCol w:w="1418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207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- все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5 838,22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 33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6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6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 0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93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 93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3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3 0224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5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93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261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5 508,22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65 508,22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 1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831 1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1 1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 653,6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 653,65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2 653,65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54,57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2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54,57</w:t>
            </w:r>
          </w:p>
        </w:tc>
      </w:tr>
      <w:tr>
        <w:trPr>
          <w:trHeight w:val="58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54,57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к решению сорок шес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Красносель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анов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О  внесении изменений в бюдж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расносельского сельсовета на 2020г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и плановый период 2021 и 2022г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.02.2021 № 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ределение бюджетных ассигнований на 2021 год по разделам, подразделам, целевым статьям и видам расходов                                             </w:t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6"/>
      </w:tblGrid>
      <w:tr>
        <w:trPr>
          <w:trHeight w:val="97" w:hRule="atLeast"/>
        </w:trPr>
        <w:tc>
          <w:tcPr>
            <w:tcW w:w="1305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361"/>
        <w:gridCol w:w="1367"/>
      </w:tblGrid>
      <w:tr>
        <w:trPr>
          <w:trHeight w:val="255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 649,6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 563,6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рган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9000400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90004001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90004001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90004001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502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2 990004001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88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 823,6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 61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 01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90004003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 01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96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12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5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90004003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6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6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900040030 24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85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85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4003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90007019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7019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7019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7019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7019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705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13,65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04 990007051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13,6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7051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13,6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7051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43,6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4 990007051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9000490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900049010 5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06 9900049010 5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1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9000410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90004102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1 9900041020 87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9000410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90004104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90004104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90004104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90007037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5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90007037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5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90007037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13 990007037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54,5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54,5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54,57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54,5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54,5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59,27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295,3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203 990005118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309 990004207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990004207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990004207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09 990004207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310 990004208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0004208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0004208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0004208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0004843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310 990004843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0004843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310 990004843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4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577,1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577,1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орожного фонд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9000483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577,1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9000483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577,1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9000483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577,1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9000483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077,1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409 9900048300 24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5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164,2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 164,2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 164,2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164,2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164,2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164,2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2 9900043190 85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9000432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90004322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90004322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503 990004322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9 69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9 69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редусмотренные на реализацию наказов избирателей депутата Кушнир В.В. в амках гос программы НСО "Управление финансами в НСО"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74100705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74100705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74100705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7410070510 24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7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24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9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24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1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85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85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4421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 99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1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11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11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11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19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69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69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801 9900070510 24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69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9000470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900047010 3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900047010 3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001 9900047010 3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36 811,3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к решению сорок шес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Красносель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анов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О  внесении изменений в бюдж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расносельского сельсовета на 2020г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и плановый период 2021 и 2022г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.02.2021 № 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едомственная структура расходов бюджета на 2021год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361"/>
        <w:gridCol w:w="1367"/>
      </w:tblGrid>
      <w:tr>
        <w:trPr>
          <w:trHeight w:val="255" w:hRule="atLeast"/>
        </w:trPr>
        <w:tc>
          <w:tcPr>
            <w:tcW w:w="5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- всего</w:t>
            </w:r>
          </w:p>
        </w:tc>
        <w:tc>
          <w:tcPr>
            <w:tcW w:w="23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42 649,6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1 563,6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главы муниципального орган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2 99000400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2 990004001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2 990004001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19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2 990004001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502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2 990004001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688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7 823,6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8 61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 01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9 01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80 96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12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 05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6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 6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24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 2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4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85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85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4003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вопросов в сфере административных правонарушен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19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19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19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19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19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5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13,65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51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13,6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51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13,65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51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43,65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4 990007051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6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го орган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6 99000490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6 9900049010 5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06 9900049010 5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1 99000410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1 990004102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1 9900041020 87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5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общегосударственных вопрос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410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4104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4104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4104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7037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5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7037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5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7037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113 990007037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 55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54,5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54,5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954,57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54,5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1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054,5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12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759,27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12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95,3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203 990005118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09 990004207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1 0309 990004207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309 990004207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09 990004207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сфере пожарной безопасност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208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208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208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208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843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843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843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310 990004843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577,1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577,1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дорожного фонд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9 99000483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577,1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9 990004830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577,12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9 990004830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 577,1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9 990004830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 077,1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409 9900048300 24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5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 164,2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 164,2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5 164,2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164,27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164,2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7 164,2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2 9900043190 85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улиц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3 990004322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3 990004322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3 990004322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503 990004322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9 69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39 69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редусмотренные на реализацию наказов избирателей депутата Кушнир В.В. в амках гос программы НСО "Управление финансами в НСО"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74100705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74100705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74100705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7410070510 24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7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7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24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244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9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24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51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8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85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85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85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44210 853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4 990,00</w:t>
            </w:r>
          </w:p>
        </w:tc>
      </w:tr>
      <w:tr>
        <w:trPr>
          <w:trHeight w:val="78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1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1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 3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11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7 110,00</w:t>
            </w:r>
          </w:p>
        </w:tc>
      </w:tr>
      <w:tr>
        <w:trPr>
          <w:trHeight w:val="58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119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19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2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69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24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69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801 9900070510 247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 69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1000 0000000000 0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1001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1001 99000470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1001 9900047010 30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1001 9900047010 310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1001 9900047010 312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236 811,3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к решению сорок шестой сесс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овета депутатов Красносельского сель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Чановского района Новосиби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«О  внесении изменений в бюджет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расносельского сельсовета на 2020г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и плановый период 2021 и 2022г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6.02.2021 № 3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расносельского сельсовета на 2021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409"/>
        <w:gridCol w:w="1843"/>
      </w:tblGrid>
      <w:tr>
        <w:trPr>
          <w:trHeight w:val="255" w:hRule="atLeas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6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 305,8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305,8</w:t>
            </w:r>
          </w:p>
        </w:tc>
      </w:tr>
      <w:tr>
        <w:trPr>
          <w:trHeight w:val="255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2,6</w:t>
            </w:r>
          </w:p>
        </w:tc>
      </w:tr>
      <w:tr>
        <w:trPr>
          <w:trHeight w:val="390" w:hRule="atLeast"/>
        </w:trPr>
        <w:tc>
          <w:tcPr>
            <w:tcW w:w="4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2,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21-03-05T05:38:00Z</dcterms:modified>
  <cp:revision>31</cp:revision>
  <dc:subject/>
  <dc:title/>
</cp:coreProperties>
</file>