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 созыв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дьмой сесси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1 года</w:t>
        <w:tab/>
        <w:tab/>
        <w:tab/>
        <w:tab/>
        <w:tab/>
        <w:t xml:space="preserve">                             № 32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се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Красносельского сельсовета Чановского района Новосибирской области, принятии проекта о внесении изменений в  Устав Красносельского сельсовета Чановского района 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расносельского сельсовета Чановского района Новосибирской области решил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муниципального правового акта «О внесении изменений в Устав Красносельского сельсовета Чановского района Новосибирской области» (прилагается)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Красносельского сельсовета Чановского района Новосибирской области» на 15 марта 2021 года в 14.00 ч. в здании администрации Красносельского сельсовета Чановского района Новосибирской област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Информационный вестник органов местного самоуправления Красносельского сельсовета Чановского района Новосибирской области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править решение Главе Красносельского сельсовета Чановского района Новосибирской области для подписания и опубликования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                 Председатель Совета депутатов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                                            Красносельского сельсовета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Чановского района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В. Третьяков                                                   Е.В.Гришина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№ 3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о внесении изменений в Устав Красносельского сельсовета Чанов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. В статье 5. Вопросы местного значения Красносельского сельсов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2) изложить в следующей редакции: «содержание мест захорон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40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2. В статье 6. Права органов местного самоуправления поселения н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ешение вопросов, не отнесённых к вопросам местного значения поселения: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часть 1 дополнить пунктом 18 следующего содержания: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татья 14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1. Опрос граждан проводится на всей территории Красносе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опросе граждан вправе участвовать жители Красносель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Красносель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4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4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4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6. дополнить Статьей 16.3.</w:t>
      </w:r>
      <w:r>
        <w:rPr>
          <w:rFonts w:cs="Times New Roman" w:ascii="Times New Roman" w:hAnsi="Times New Roman"/>
          <w:b/>
          <w:sz w:val="28"/>
          <w:szCs w:val="24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татья 16.3.</w:t>
      </w:r>
      <w:r>
        <w:rPr>
          <w:rFonts w:cs="Times New Roman" w:ascii="Times New Roman" w:hAnsi="Times New Roman"/>
          <w:b/>
          <w:sz w:val="28"/>
          <w:szCs w:val="24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1. В целях реализации мероприятий, имеющих приоритетное значение для жителей Красносельского 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Красносель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4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4"/>
        </w:rPr>
        <w:t>, определяются Советом депутатов Красносельского сельсове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32. Полномочия администрации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1. Пункт 21 изложить в следующей редакции: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1) содержание мест захорон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2. дополнить пунктом 62.7 следующего содержания: «62.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татья 38.1.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1 </w:t>
      </w:r>
      <w:r>
        <w:rPr>
          <w:rFonts w:cs="Times New Roman" w:ascii="Times New Roman" w:hAnsi="Times New Roman"/>
          <w:sz w:val="28"/>
          <w:szCs w:val="28"/>
        </w:rPr>
        <w:t>Статью 31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0"/>
      <w:bookmarkEnd w:id="12"/>
      <w:r>
        <w:rPr>
          <w:rFonts w:cs="Times New Roman" w:ascii="Times New Roman" w:hAnsi="Times New Roman"/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8"/>
          <w:szCs w:val="28"/>
        </w:rPr>
        <w:t>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8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611"/>
      <w:bookmarkEnd w:id="13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5611"/>
      <w:bookmarkStart w:id="15" w:name="sub_56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612"/>
      <w:bookmarkStart w:id="17" w:name="sub_56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5613"/>
      <w:bookmarkEnd w:id="18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               Председатель Совета депутат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                                         Красносельского сельсовет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Чановского район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.В. Третьяков                                                   Е.В.Гриш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6:00Z</dcterms:created>
  <dc:creator>Шпаков Л.С.</dc:creator>
  <dc:description/>
  <cp:keywords/>
  <dc:language>en-US</dc:language>
  <cp:lastModifiedBy>Пользователь</cp:lastModifiedBy>
  <cp:lastPrinted>2020-11-30T14:54:00Z</cp:lastPrinted>
  <dcterms:modified xsi:type="dcterms:W3CDTF">2021-02-24T07:04:00Z</dcterms:modified>
  <cp:revision>46</cp:revision>
  <dc:subject/>
  <dc:title/>
</cp:coreProperties>
</file>