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 2021 года             с. Красноселье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 № 24 четвертой   сессии Совета депутатов «Об утверждении бюджета Красносельского сельсовета  на 2021 год и плановый период 2022- 2023гг» от 25.12.2020г.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21г в сумме 9214138руб.22 коп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21г в сумме 10 450949 руб 61 коп.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21г, согласно приложению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нять дефицит бюджета в сумме 1236811руб.39 коп. за счет остатков средств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ем средств резервного фонда в сумме 30 000. руб.00 коп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5</w:t>
      </w:r>
      <w:r>
        <w:rPr>
          <w:sz w:val="28"/>
          <w:szCs w:val="28"/>
        </w:rPr>
        <w:t>.Опубликовать настоящее решение в информационном бюлле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рок шестой сессии</w:t>
      </w:r>
    </w:p>
    <w:p>
      <w:pPr>
        <w:pStyle w:val="Normal"/>
        <w:jc w:val="right"/>
        <w:rPr/>
      </w:pPr>
      <w:r>
        <w:rPr/>
        <w:t>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</w:t>
      </w:r>
    </w:p>
    <w:p>
      <w:pPr>
        <w:pStyle w:val="Normal"/>
        <w:jc w:val="right"/>
        <w:rPr/>
      </w:pPr>
      <w:r>
        <w:rPr/>
        <w:t xml:space="preserve">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9.01.2021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1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93"/>
        <w:gridCol w:w="1560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 138,2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6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3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93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3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 808,2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 808,2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1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653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653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653,6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54,5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 954,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решению сорок шес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ельского сельсовета на 2020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плановый период 2021 и 2022г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1.2021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на 2021 год по разделам, подразделам, целевым статьям и видам расходов                                             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559"/>
        <w:gridCol w:w="3969"/>
      </w:tblGrid>
      <w:tr>
        <w:trPr>
          <w:trHeight w:val="97" w:hRule="atLeast"/>
        </w:trPr>
        <w:tc>
          <w:tcPr>
            <w:tcW w:w="13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949,61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 56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2 99000400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02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990004001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88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2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61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01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01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96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40030 1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4003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04 990007019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19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3,65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990007051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 9900049010 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1 9900041020 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3 5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4104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13 990004104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990007037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9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5,3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203 990005118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203 990005118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309 990004207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990004207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420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4208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310 990004208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990004208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409 9900048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77,1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990004830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502 990004319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990004319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990004322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1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4421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9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3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3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1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1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01 990007051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9900047010 3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6 811,3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решению сорок шес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ельского сельсовета на 2020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плановый период 2021 и 2022г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1.2021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едомственная структура расходов бюджета на 2021год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559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949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 563,6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02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2 990004001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88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23,6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8 61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01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01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96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4003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19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19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19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19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5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5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3,65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4 990007051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 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06 9900049010 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1 9900041020 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4104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113 990007037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54,57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59,27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5,3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203 990005118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09 990004207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0 99000420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0 990004208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0 990004208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310 990004208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77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409 990004830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164,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64,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164,2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164,2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2 990004319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503 990004322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6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7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4421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99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110,0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1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1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801 990007051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001 9900047010 3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36 811,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к решению сорок шестой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расносель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но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«О  внесении изменений в бюдже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ельского сельсовета на 2020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плановый период 2021 и 2022г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01.2021 №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расносельского сельсовета на 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551"/>
        <w:gridCol w:w="1843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4,1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1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9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21-02-16T12:47:00Z</cp:lastPrinted>
  <dcterms:modified xsi:type="dcterms:W3CDTF">2021-02-16T05:47:00Z</dcterms:modified>
  <cp:revision>32</cp:revision>
  <dc:subject/>
  <dc:title/>
</cp:coreProperties>
</file>