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РАСНОСЕЛЬСКОГО СЕЛЬСОВЕТА ЧАНОВСКОГО РАЙОНА НОВОСИБИРСКОЙ ОБЛАСТИ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02.2021 № 9-п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б утверждении положения о  порядке подготовки населения Красносельского сельсовета Чановского района  Новосибирской области в области защиты населения и территорий от чрезвычайных ситуаций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 21.12.1994 </w:t>
      </w:r>
      <w:hyperlink r:id="rId2">
        <w:r>
          <w:rPr>
            <w:sz w:val="28"/>
            <w:szCs w:val="28"/>
          </w:rPr>
          <w:t>№ 68-ФЗ</w:t>
        </w:r>
      </w:hyperlink>
      <w:r>
        <w:rPr>
          <w:sz w:val="28"/>
          <w:szCs w:val="28"/>
        </w:rPr>
        <w:t xml:space="preserve"> «О защите населения и территорий от чрезвычайных ситуаций природного и техногенного характера», </w:t>
      </w:r>
      <w:hyperlink r:id="rId3">
        <w:r>
          <w:rPr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 04.09.2003 № 547 «О подготовке населения в области защиты от чрезвычайных ситуаций природного и техногенного характера», а также в целях совершенствования подготовки населения в области защиты от чрезвычайных ситуаций природного и техногенного характера на территории Красносельского сельсовета Чановского района Новосибирской области, администрация Красносельского сельсовета Чановского района Новосибирской области Новосибирской области ПОСТАНОВЛЯЕ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 Утвердить прилагаемое </w:t>
      </w:r>
      <w:hyperlink r:id="rId4">
        <w:r>
          <w:rPr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дготовке населения администрации Красносельского сельсовета Чановского района Новосибирской области Новосибирской области в области защиты населения и территорий от чрезвычайных ситуац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 Рекомендовать руководителям организаций, расположенных на территории Красносельского сельсовета Чановского района Новосибирской области Новосибирской области, независимо от форм собственности организовать подготовку своих работников в области предупреждения чрезвычайных ситуац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тваляю за собо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4. Настоящее постановление вступает в силу после его официального опубликования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Красносельского сельсовет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Чановского района Новосибирской области                                        И.В. Третьяков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О.В. Чувашева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36271</w:t>
      </w:r>
      <w:r>
        <w:rPr>
          <w:sz w:val="22"/>
          <w:szCs w:val="28"/>
        </w:rPr>
        <w:t xml:space="preserve">                       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Чановского района Новосибирской област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15.02.2021  № 9-п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0"/>
        <w:rPr/>
      </w:pPr>
      <w:hyperlink r:id="rId5">
        <w:r>
          <w:rPr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дготовке населения администрации Красносельского сельсовета Чановского района Новосибирской области Новосибирской в области защиты населения и территорий от чрезвычайных ситуаций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 Настоящее </w:t>
      </w:r>
      <w:hyperlink r:id="rId6">
        <w:r>
          <w:rPr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дготовке населения администрации Красносельского сельсовета Чановского района Новосибирской области  в области защиты населения и территорий от чрезвычайных ситуаций (далее - Положение) определяет группы населения администрации Красносельского сельсовета Чановского района Новосибирской области (далее - население), проходящие подготовку в области защиты от чрезвычайных ситуаций природного и техногенного характера (далее - чрезвычайные ситуации), основные задачи и формы обучения населения действиям в чрезвычайных ситуация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 Подготовка населения в области защиты от чрезвычайных ситуаций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рганизациях, осуществляющих образовательную деятельность), а также по месту жительст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 Подготовка населения в области защиты от чрезвычайных ситуаций представляет собой систему мероприятий по обучению населения действиям при угрозе возникновения и возникновении чрезвычайных ситуац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 Подготовку в области защиты от чрезвычайных ситуаций проходя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а) население, занятое в сфере производства и обслуживания, не входящее в состав администрации Красносельского сельсовета Чановского района Новосибирской области муниципального звена территориальной подсистемы Новосибирской области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б) лица, не занятые в сфере производства и обслуживания (далее - неработающее население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) 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- обучающиеся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г) глава администрации Красносельского сельсовета Чановского района Новосибирской области, руководители организаций администрации Красносельского сельсовета Чановского района Новосибирской обла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) должностные лица (работники) администрации Красносельского сельсовета Чановского района  Новосибирской области и организаций, специально уполномоченные решать задачи по предупреждению и ликвидации чрезвычайных ситуаций и включенные в состав администрации Красносельского сельсовета Чановского района Новосибирской области муниципального звена территориальной подсистемы Новосибирской области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е) председатель комиссии по предупреждению и ликвидации чрезвычайных ситуаций и обеспечению пожарной безопасности  администрации Красносельского сельсовета Чановского района Новосибирской области  (далее - председатель КЧС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. Основными задачами при подготовке населения в области защиты от чрезвычайных ситуаций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а) 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б) выработка навыков управления силами и средствами администрации Красносельского сельсовета  муниципального звена территориальной подсистемы Новосибирской области единой государственной системы предупреждения и ликвидации чрезвычайных ситуаций (далее - муниципальное звено РСЧС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) совершенствование практических навыков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г) 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РСЧС, а также при проведении аварийно-спасательных и других неотложных работ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6. Подготовка работающего населения в области защиты от чрезвычайных ситуаций осуществляется путем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а) проведения занятий по месту работы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б) самостоятельного изучения порядка действий в чрезвычайных ситуациях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) закрепления полученных знаний и навыков на учениях и тренировках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7. Подготовка неработающего населения в области защиты от чрезвычайных ситуаций осуществляется по месту жительства путем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а) проведения бесед, лекций, просмотр учебных фильм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б) привлечения к учениям и тренировка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) самостоятельного изучения пособий, памяток, листовок и буклетов, прослушивания радиопередач и просмотра телепрограмм по вопросам защиты от чрезвычайных ситуац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8. Подготовка обучающихся в области защиты от чрезвычайных ситуаций осуществляется по месту жительства путем проведения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 в соответствии с федеральными государственными образовательными стандартами и основными образовательными программа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9. Подготовка руководителей администрации Красносельского сельсовета, председателя КЧС и уполномоченных работников в области защиты от чрезвычайных ситуаций осуществляется путем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а) получения дополнительного профессионального образования или курсового обучения в области защиты от чрезвычайных ситуаций не реже одного раза в 5 лет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б) проведения самостоятельной работы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) участия в сборах, учениях и тренировка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0. Для лиц, впервые назначенных на должность, связанную с выполнением обязанностей в области защиты от чрезвычайных ситуаций,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1. Требования к получению дополнительного профессионального образования по программам повышения квалификации или прохождения курсового обучения в области защиты от чрезвычайных ситуаций руководителями администрации Красносельского сельсовета Чановского района Новосибирской области и председателем КЧС и руководителями организаций, уполномоченными работниками, педагогическими работниками - преподавателями дисциплины «Безопасность жизнедеятельности» и курса «Основы безопасности жизнедеятельности» устанавливаются Правительством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2. 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3. К проведению командно-штабных учений на территории Красносельского сельсовета Чановского района Новосибирской области могут в установленном порядке привлекаться оперативные группы, соединений и воинских частей Вооруженных Сил Российской Федерации и органов внутренних дел Российской Федерации, а также по согласованию с органами исполнительной государственной власти Новосибирской области и администрацией Красносельского сельсовета Чановского района Новосибирской области - силы и средства муниципального звена РСЧС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4. Периодичность и продолжительность командно-штабных учений штабных тренировок устанавливается Правительством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5. Финансирование подготовки в области защиты от чрезвычайных ситуаций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 руководящего состава администрации Красносельского сельсовета Чановского района Новосибирской области, председателя КЧС, уполномоченных работников, неработающего населения, осуществляется за счет средств бюджета администрации Красносельского сельсовета Чановского района  Новосибирской обла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 работающего населения осуществляется за счет средств соответствующих организац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6. Финансирование проведения учений и тренировок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 при проведении учений и тренировок администрацией Красносельского сельсовета Чановского района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Новосибирской области осуществляется за счет средств бюджета администрации Красносельского сельсовета Чановского района Новосибирской обла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 при проведении учений и тренировок организациями за счет средств соответствующих организаций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outlineLvl w:val="0"/>
        <w:rPr/>
      </w:pPr>
      <w:r>
        <w:rPr>
          <w:sz w:val="28"/>
          <w:szCs w:val="28"/>
        </w:rPr>
        <w:t>Глава 6. ПОДГОТОВКА ОБУЧАЮЩИХСЯ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существляется путем проведения занятий в учебное время по программам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 Предмета "Основы безопасности жизнедеятельности" (далее - ОБЖД) - в образовательных организация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дготовка в области гражданской обороны соответствующих групп населения в образовательных организаций, реализующих программы общего образования, осуществляется в соответствии с федеральными государственными образовательными стандартами и основными образовательными программами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outlineLvl w:val="0"/>
        <w:rPr/>
      </w:pPr>
      <w:r>
        <w:rPr>
          <w:sz w:val="28"/>
          <w:szCs w:val="28"/>
        </w:rPr>
        <w:t>Глава 7. ПОДГОТОВКА РУКОВОДЯЩЕГО СОСТАВА И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ДОЛЖНОСТНЫХ ЛИЦ (РАБОТНИКОВ) АЗ РСЧС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 Проходят повышение квалификации в области защиты от ЧС не реже одного раза в 5 лет в государственном казенном учреждении дополнительного профессионального образования (повышения квалификации) специалистов Свердловской области "Учебно-методическом центр по гражданской обороне и чрезвычайным ситуациям Свердловской области" (далее - УМЦ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 Для лиц, впервые назначенных на должность, связанную с выполнением обязанностей в области защиты от ЧС, переподготовка и повышение квалификации в течение первого года работы является обязательно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 Подготовка руководящего состава, должностных лиц и специалистов (работников) АЗ РСЧС, организаций, может осуществляться путем проведения выездных занятий закрепленными за курсами ГО на договорной основе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outlineLvl w:val="0"/>
        <w:rPr/>
      </w:pPr>
      <w:r>
        <w:rPr>
          <w:sz w:val="28"/>
          <w:szCs w:val="28"/>
        </w:rPr>
        <w:t>Глава 8. ПОДГОТОВКА ПРЕПОДАВАТЕЛЕЙ ПРЕДМЕТА "ОБЖД"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 Повышение квалификации преподавателей начальных классов и преподавателей предмета "ОБЖД" системы основного (неполного) общего образования образовательных организаций, осуществляется не реже 1 раза в 3 года, на двухдневных сборах в каникулярное время на курсах Г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 Для каждой группы граждан разрабатываются тематические программ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Тематические программы помимо общих требований должны разрабатываться с учетом категории обучаемых, специфики профессиональной деятельности, особенностей исполнения обязанностей по должности и положений отраслевых ведомств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right"/>
        <w:rPr/>
      </w:pPr>
      <w:r>
        <w:rPr/>
      </w:r>
    </w:p>
    <w:sectPr>
      <w:headerReference w:type="default" r:id="rId7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aps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Без интервала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EAD3BBA0952BF778D34C6E23C1A279FA5F4B584FCB3A9B86E06D56E0F97728C883DE1617FDFC0FT5c6E" TargetMode="External"/><Relationship Id="rId3" Type="http://schemas.openxmlformats.org/officeDocument/2006/relationships/hyperlink" Target="consultantplus://offline/ref=BBEAD3BBA0952BF778D34C6E23C1A279FA5F4F5F49C83A9B86E06D56E0F97728C883DE1617FDFE0ET5c5E" TargetMode="External"/><Relationship Id="rId4" Type="http://schemas.openxmlformats.org/officeDocument/2006/relationships/hyperlink" Target="consultantplus://offline/ref=AF27FF133C85DE114EB27A02F101F111B9FC7D2316AD1DA9CD932F58631A0F340634568790E9B7117Dy5F" TargetMode="External"/><Relationship Id="rId5" Type="http://schemas.openxmlformats.org/officeDocument/2006/relationships/hyperlink" Target="consultantplus://offline/ref=AF27FF133C85DE114EB27A02F101F111B9FC7D2316AD1DA9CD932F58631A0F340634568790E9B7117Dy5F" TargetMode="External"/><Relationship Id="rId6" Type="http://schemas.openxmlformats.org/officeDocument/2006/relationships/hyperlink" Target="consultantplus://offline/ref=AF27FF133C85DE114EB27A02F101F111B9FC7D2316AD1DA9CD932F58631A0F340634568790E9B7117Dy5F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1379</Words>
  <Characters>12999</Characters>
  <CharactersWithSpaces>11645</CharactersWithSpaces>
  <Company>Администрация Новосибирского района НС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22:00Z</dcterms:created>
  <dc:creator>ConsultantPlus</dc:creator>
  <dc:description/>
  <dc:language>en-US</dc:language>
  <cp:lastModifiedBy/>
  <cp:lastPrinted>2021-02-15T12:22:00Z</cp:lastPrinted>
  <dcterms:modified xsi:type="dcterms:W3CDTF">2021-02-15T12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