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12.2021  № 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мероприятий по устранению недостатков, выявленных в ходе независимой оценки качества условий оказания услуг в сфере культуры МКУК  Красносель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</w:rPr>
        <w:t>В соответствии с  протоколом заседания Общественного совета при администрации муниципального образования Красносельского сельсовета Чановского  района Новосибирской области</w:t>
      </w:r>
      <w:r>
        <w:rPr>
          <w:bCs/>
          <w:sz w:val="28"/>
        </w:rPr>
        <w:t xml:space="preserve"> </w:t>
      </w:r>
      <w:r>
        <w:rPr>
          <w:sz w:val="28"/>
        </w:rPr>
        <w:t>от 12.11.2021 № 2, администрация Красносельского сельсовета Чановского  района Новосибирской области ПОСТАНОВЛЯЕТ:</w:t>
      </w:r>
    </w:p>
    <w:p>
      <w:pPr>
        <w:pStyle w:val="Style15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 Утвердить План мероприятий по устранению недостатков, выявленных в ходе независимой оценки качества условий оказания услуг МКУК Красносельского сельсовета (прилагается).</w:t>
      </w:r>
    </w:p>
    <w:p>
      <w:pPr>
        <w:pStyle w:val="Style15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 Директору МКУК Красносельского  сельсовета  Е.Н.Хониной  своевременно выполнять основные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О.В. Чува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 сельсовет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от  02.12.2021 № 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устранению недостатков, выявленных в ходе независимой оценки качества условий оказания услуг МКУК Красносель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ый срок реализации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указанием фамилии, имени, отчества и должности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ступность и актуальность информации о деятельности организации культуры, размещенной на информационных стендах в помещении/на территории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авление информации об работе учреждения на стенд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Красносельского сельсовета Е.Н.Хон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еспечение необходимым оборудованием и услугами в соответствии с требуемыми нормами в рамках программы Доступная сред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 наличии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ректор МКУК Красносельского сельсовета Е.Н.Хон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озможность оснащения учреждения креслами-колясками. Сделать </w:t>
            </w:r>
            <w:r>
              <w:rPr>
                <w:lang w:eastAsia="en-US"/>
              </w:rPr>
              <w:t>санитарно-гигиеническую комнату доступной для инвалид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 наличии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ректор МКУК Красносельского сельсовета Е.Н.Хо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User</dc:creator>
  <dc:description/>
  <cp:keywords/>
  <dc:language>en-US</dc:language>
  <cp:lastModifiedBy>Пользователь</cp:lastModifiedBy>
  <cp:lastPrinted>2021-02-10T12:11:00Z</cp:lastPrinted>
  <dcterms:modified xsi:type="dcterms:W3CDTF">2021-12-02T03:22:00Z</dcterms:modified>
  <cp:revision>25</cp:revision>
  <dc:subject/>
  <dc:title>АДМИНИСТРАЦИЯ</dc:title>
</cp:coreProperties>
</file>