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1.2021 № 84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Красносельского сельсовета 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сельского сельсовета Чановского района Новосибирской области по осуществлению первичных мер пожарной безопасности в границах населенных пунктов, руководствуясь Уставом Красносельского сельсовета Чановского района Новосибирской области администрация Красносельского сельсовета Чановского района Новосибирской област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Красносельского сельсовета Чановского района Новосибирской области от 28.11.2017 № 81-па «Об утверждении Порядка установления особого противопожарного режима в границах Красносельского сельсовета Чановского района Новосибирской област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расносельского сельсовета Чановского района Новосибирской обла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И.В.Третьяк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pStyle w:val="Style1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62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1.2021 № 84-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Красносельского сельсовета Чановского района Новосибирской области 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расносельского сельсовета Чановского района Новосибирской области  по осуществлению первичных мер пожарной безопасности в границах населенных пунктов Красносельского сельсовета Чанов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сельского сельсовета Чановского района Новосибирской области может быть установлен особый противопожарный режи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расносельского сельсовета Чано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Красносельского сельсовета Чанов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расносельского сельсовета Чан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9:00Z</dcterms:created>
  <dc:creator>Lenovo User</dc:creator>
  <dc:description/>
  <cp:keywords/>
  <dc:language>en-US</dc:language>
  <cp:lastModifiedBy>Пользователь</cp:lastModifiedBy>
  <dcterms:modified xsi:type="dcterms:W3CDTF">2021-11-22T03:09:00Z</dcterms:modified>
  <cp:revision>10</cp:revision>
  <dc:subject/>
  <dc:title>АДМИНИСТРАЦИЯ ___ СЕЛЬСКОГО СОВЕТА</dc:title>
</cp:coreProperties>
</file>