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11.2021 № 83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сельского сельсовета Чановского района Новосибирской области по осуществлению первичных мер пожарной безопасности в границах населенных пунктов, руководствуясь Уставом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Красносельского сельсовета Чановского района Новосибирской области от 28.11.2017 № 80-па «Об организации пожарно-профилактической работы в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ом секторе и на объектах (в местах) с массовым пребыванием люде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 (приложение № 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рядок реагирования при ухудшении пожарной обстановки на территории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 2)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</w:rPr>
        <w:t>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овета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И.В.Третья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В.Чувашева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627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1 № 83-па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асносельского сельсовета Чановского района Новосибирской област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лиц, ответственных за проведение профилактических мероприятий в населённых пунктах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асносельского сельсовета Чан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Глава Красносельского сельсове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прель, май, июнь, июль, август, 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 МУП «Красносельское ЖКХ»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иректор МУП «Красносельское ЖКХ»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(при необходимости корректировка) порядка реагирования при ухудшении пожарной обстановки на территории населенных пункто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асносельского сельсовета Чанов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сен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ы администрации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Директор МУП «Красносельское ЖКХ»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год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1 № 83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гирования при ухудшении пожарной обстановки на территории Красносель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по социальной защите населения (по согласованию)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Специалист администрации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расносельского сельсовета Чанов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лава Красносельского сельсовета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дополнительных требований пожарной безопасности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вышения пожарной опасности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Пользователь</cp:lastModifiedBy>
  <cp:lastPrinted>2016-05-11T08:56:00Z</cp:lastPrinted>
  <dcterms:modified xsi:type="dcterms:W3CDTF">2021-11-22T03:09:00Z</dcterms:modified>
  <cp:revision>12</cp:revision>
  <dc:subject/>
  <dc:title> </dc:title>
</cp:coreProperties>
</file>