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1.2021 № 81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расносельского сельсовета Чанов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сельского сельсовета Чанов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Красносельского сельсовета Чановского района Новосибирской области от 28.11.2017 № 78-па «О содействии органам государственной власти Новосибирской области в информировании населения о мерах пожарной безопасности в границах Красносельского сельсовета Чановского района Новосибирской обла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Красносельского сельсовета Чанов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Красносельского сельсовета Чановского района Новосибирской области, 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И.В.Третья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627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1 № 81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</w:t>
      </w:r>
      <w:r>
        <w:rPr>
          <w:rFonts w:cs="Times New Roman" w:ascii="Times New Roman" w:hAnsi="Times New Roman"/>
          <w:sz w:val="28"/>
        </w:rPr>
        <w:t xml:space="preserve"> Красносельского сельсовета Чан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Fonts w:cs="Times New Roman" w:ascii="Times New Roman" w:hAnsi="Times New Roman"/>
          <w:sz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й порядок определяет основные задачи и порядок информирования населения о мерах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личном посещении гражданином администрации Красносельского сельсовета Чановского района Новосибирской области либо подведомственных администрации МКУК Красносель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Красносельского сельсовета Чановского района Новосибирской области,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Пользователь</cp:lastModifiedBy>
  <cp:lastPrinted>2017-08-11T16:26:00Z</cp:lastPrinted>
  <dcterms:modified xsi:type="dcterms:W3CDTF">2021-11-22T03:08:00Z</dcterms:modified>
  <cp:revision>10</cp:revision>
  <dc:subject/>
  <dc:title/>
</cp:coreProperties>
</file>