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ЧАНОВСКОГО РАЙОН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5.2021  № 34–п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20/2021 года</w:t>
      </w:r>
    </w:p>
    <w:p>
      <w:pPr>
        <w:pStyle w:val="Normal"/>
        <w:tabs>
          <w:tab w:val="clear" w:pos="708"/>
          <w:tab w:val="left" w:pos="1095" w:leader="none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1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, в связи с устойчивостью положительных среднесуточных температур наружного воздуха,   администрация Красносельского сельсовета Чановского района Новосибирской области, 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11.05.2021 г. отопительный период 2020/2021 года в МУП «Красносельское ЖК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директору МУП «Красносельское ЖКХ»         Попченко И.М. произвести необходимые мероприятия по переводу источников тепловой энергии ( котельных) на летний режим работы с 11.05.202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директору МУП «Красносельское ЖКХ»         Попченко И.М. предотвращения опорожнения систем отопления обеспечить       отключение внутренних систем отопления зданий на тепловых узл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Красносельского сельсовета Чановского района Новосибирской обла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95" w:leader="none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И.В.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.В.Чувашева</w:t>
      </w:r>
    </w:p>
    <w:p>
      <w:pPr>
        <w:pStyle w:val="Normal"/>
        <w:rPr>
          <w:sz w:val="20"/>
        </w:rPr>
      </w:pPr>
      <w:r>
        <w:rPr>
          <w:sz w:val="20"/>
        </w:rPr>
        <w:t>36-2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8:00Z</dcterms:created>
  <dc:creator>Надежда Михайловна</dc:creator>
  <dc:description/>
  <cp:keywords/>
  <dc:language>en-US</dc:language>
  <cp:lastModifiedBy>Пользователь</cp:lastModifiedBy>
  <cp:lastPrinted>2020-05-06T11:42:00Z</cp:lastPrinted>
  <dcterms:modified xsi:type="dcterms:W3CDTF">2021-05-12T08:10:00Z</dcterms:modified>
  <cp:revision>74</cp:revision>
  <dc:subject/>
  <dc:title/>
</cp:coreProperties>
</file>