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СЕЛЬСКОГО СЕЛЬСОВЕТА Ч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.04.2021  № 2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Об установлении на территории Красносель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Чанов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</w:rPr>
        <w:t>весенне-летнего  пожароопасного периода 2021 г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 от 21.12.1994г. №69-ФЗ «О пожарной безопасности», ст.14 Федерального закона от 06.10.2003г. №131-ФЗ «Об общих принципах организации местного самоуправления в Российской Федерации», а так же в целях обеспечения мер пожарной безопасности на объектах и территории Красносельского сельсовета  Чановского района Новосибирской области в весенне-летний пожароопасный период 2021 года, администрация Красносельского сельсовета  Чановского района Новосибирской области ПОСТАНОВЛЯЕТ: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1.  Установить на территории Красносельского сельсовета  с 15.04.2021   весенне-летний пожароопасный период. </w:t>
      </w:r>
    </w:p>
    <w:p>
      <w:pPr>
        <w:pStyle w:val="Style17"/>
        <w:jc w:val="both"/>
        <w:rPr/>
      </w:pPr>
      <w:r>
        <w:rPr>
          <w:sz w:val="28"/>
          <w:szCs w:val="28"/>
        </w:rPr>
        <w:t>2.  Запретить руководителям предприятий, организаций, учреждений всех форм собственности и домовладельцам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жигание мусора, разведение костров в пределах населенных пунктов и вне специально отведенных для этих целей местах,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оизводить завоз грубых кормов на территорию населенных пунктов до 01.10.2021г. или до установления снежного покрова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отжиги прошлогодней травы  в сенокосных угодьях и на полях, а так же сжигание соломы 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УП «Красносельское ЖКХ» Попченко И.М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 запасом воды для целей пожаротушения   населенные пункты, а так же подготовку источников наружного противопожарного водоснабжения  к весенне-летнему периоду;  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 осуществлять контроль за очисткой территории домовладельцами, в пределах противопожарных разрывов между зданиями, а так же территории организаций и предприятий, расположенных на территории поселения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ить земли (участки) вблизи населенных пунктов, на которых необходимо и возможно проведение </w:t>
      </w:r>
      <w:r>
        <w:rPr>
          <w:bCs/>
          <w:sz w:val="28"/>
          <w:szCs w:val="28"/>
        </w:rPr>
        <w:t>выжигания сухой травянистой растительности для обеспечения пожарной безопасности населенных пунктов и объектов, расположенных вне населенных пунктов (для исключения возможности перехода пожаров на населенные пункты от несанкционированных палов растительности и лесных пожаров);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 xml:space="preserve">- в срок до 15.04.2021г. разработать предварительные графики </w:t>
      </w:r>
      <w:r>
        <w:rPr>
          <w:sz w:val="28"/>
          <w:szCs w:val="28"/>
        </w:rPr>
        <w:t>проведения профилактических выжиганий сухой травянистой растительности, с учетом   Методических рекомендаци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о начала пожароопасного сезона   произвести обновление минерализованных  полос вокруг населенных пунктов, </w:t>
      </w:r>
    </w:p>
    <w:p>
      <w:pPr>
        <w:pStyle w:val="Style17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  со дня схода снежного покрова до  установления устойчивой дождливой осенней погоды или образования снежного покрова    учреждениям , организациям,  юридическим лицам  независимо от их организационно-правовых форм и форм собственности, крестьянским (фермерским) хозяйствам,  индивидуальным предпринимателям, должностным лицам и  гражданам  , владеющим, пользующимся и (или) распоряжающимся территорией, прилегающей к лесу, обеспечить   е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я  леса противопожарной минерализованной полосой шириной не менее 0,5 метра или иным противопожарным барьером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предприятий, организаций, учреждений всех форм собственности и домовладельцам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 срок до 25 апреля 2021 г.:</w:t>
      </w:r>
    </w:p>
    <w:p>
      <w:pPr>
        <w:pStyle w:val="Style17"/>
        <w:jc w:val="both"/>
        <w:rPr/>
      </w:pPr>
      <w:r>
        <w:rPr>
          <w:sz w:val="28"/>
          <w:szCs w:val="28"/>
        </w:rPr>
        <w:t>- очистить от сгораемого мусора территории предприятий, усадьбы домовладений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убрать оставшиеся грубые корма от построек не менее, чем на 50 метров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м владельцам домов иметь запас  воды не менее 200 л или иметь огнетушитель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ывозку мусора на подведомственных территориях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- Провести опашку свалок, в том числе не санкционированных, с целью исключения возможности распространения огня на населенный пункт и возможности образования ландшафтного пожара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чистку и  вывозку мусора с территории   кладбищ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5.  </w:t>
      </w:r>
      <w:r>
        <w:rPr>
          <w:sz w:val="28"/>
          <w:szCs w:val="28"/>
        </w:rPr>
        <w:t>В случае  наступления сухой, ветреной погоды  организовывать силами местного населения и членов добровольных пожарных формирований патрулирование населенных пунктов с первичными средствами пожаротушения (ведро с водой, огнетушитель, лопата) с целью выявления и ликвидации очагов пожаров</w:t>
      </w:r>
      <w:r>
        <w:rPr>
          <w:spacing w:val="-4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sz w:val="28"/>
          <w:szCs w:val="28"/>
        </w:rPr>
        <w:t>6.  Рекомендовать директору МУП «Красносельское ЖКХ» Попченко И.М.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сти проверку имеющихся гидрантов, обеспечить ремонт неисправных, установить указатели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проверить имеющиеся пожарные водоемы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проверить заборные устройства воды от водонапорных башен, обеспечить беспрепятственные подъезды к ни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 Провести проверку   боеготовности Добровольных пожарных формирований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 назначить ответственных лиц за противопожарное водоснабжение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7.  Рекомендовать директорам школ МБОУ Красносельской СШ (Киселевой И.В.), МБОУ Красненской ОШ (Шинкеевой З.В.), МБОУ Малотебисской ОШ (Айнутдиновой Д.М.), провести разъяснительную работу с учащимися по правилам пожарной безопасности в быту, в период   каникул (о запрещении разведения костров в зеленой зоне, лесах)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ть ДПК противопожарным инвентарем, по согласованию с администрацией Красносельского сельсовета  организовать дежурство.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  Руководителям предприятий имеющих приспособленную для целей пожаротушения технику обеспечить ГСМ,   дежурством водительского состава и членов ДПО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9. Организовать через средства массовой информации района и в местах с массовым пребыванием людей (в том числе клубах, больницах, ФАПах, школах и т.д.) проведение противопожарной пропаганды с населением;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Руководителям  сельхозпредприятий ООО «Красносельское», ООО «Красное», КФХ А.С.Холошенко, КФХ Т.К.Маликова, КФХ К.Ю.Ефимова.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созданию добровольных пожарных формирований  на объектах сельскохозяйственного производства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 проводить проверки боеготовности добровольных пожарных формирований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тегорически запретить сжигание остатков соломы, стерни,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ести опашку сельскохозяйственных объектов в целях недопущения распространения лесостепных пожаров минерализованной полосой шириной не менее 10 метров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произвести ревизию устройств противопожарного водоснабжения,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изводственные объекты сторожевой охраной.</w:t>
      </w:r>
    </w:p>
    <w:p>
      <w:pPr>
        <w:pStyle w:val="Style17"/>
        <w:jc w:val="both"/>
        <w:rPr/>
      </w:pPr>
      <w:r>
        <w:rPr>
          <w:sz w:val="28"/>
          <w:szCs w:val="28"/>
        </w:rPr>
        <w:t>11. Опубликовать данное постановление в местном печатном органе «Информационный бюллетень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12.  Контроль за исполнением данного постановления оставляю за собо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       И.В.Треть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О.В. Чуваш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6-27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</w:pPr>
    <w:rPr>
      <w:rFonts w:eastAsia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09:00Z</dcterms:created>
  <dc:creator>User</dc:creator>
  <dc:description/>
  <cp:keywords/>
  <dc:language>en-US</dc:language>
  <cp:lastModifiedBy>Пользователь</cp:lastModifiedBy>
  <cp:lastPrinted>2021-04-13T12:43:00Z</cp:lastPrinted>
  <dcterms:modified xsi:type="dcterms:W3CDTF">2021-04-13T05:44:00Z</dcterms:modified>
  <cp:revision>17</cp:revision>
  <dc:subject/>
  <dc:title>АДМИНИСТРАЦИЯ</dc:title>
</cp:coreProperties>
</file>