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РАСНОСЕЛЬСКОГО СЕЛЬСОВЕТА ЧАНОВСКОГО РАЙОНА НОВОСИБИРСКОЙ ОБЛАСТ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15.02.2021  № 10-п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б утверждении положения о  порядке расходования средств резервного фонда администрации Красносельского сельсовета Чановского района  Новосибирской области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sz w:val="28"/>
            <w:szCs w:val="28"/>
          </w:rPr>
          <w:t>частью 2 статьи 1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 21.12.1994 № 68-ФЗ «О защите населения, территорий от чрезвычайных ситуаций природного и техногенного характера», </w:t>
      </w:r>
      <w:hyperlink r:id="rId4">
        <w:r>
          <w:rPr>
            <w:sz w:val="28"/>
            <w:szCs w:val="28"/>
          </w:rPr>
          <w:t>статьей 8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Красносельского сельсовета Чановского района  Новосибирской области 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r:id="rId5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сходования средств резервного фонда администрации Красносельского сельсовета Чановского района   Новосибирской области для предупреждения и ликвидации чрезвычайных ситуац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отваляю за собо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после его официального опубликования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Чановского района Новосибирской области                                    И.В. Третьяков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О.В. Чувашева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36271</w:t>
      </w:r>
      <w:r>
        <w:rPr>
          <w:sz w:val="22"/>
          <w:szCs w:val="28"/>
        </w:rPr>
        <w:t xml:space="preserve">                      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от 15.02.2021 № 10-п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hyperlink r:id="rId6">
        <w:r>
          <w:rPr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расходования средств резервного фонда администрации Красносельского сельсовета Чановского района  Новосибирской области для предупреждения и ликвидации чрезвычайных ситуаций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. Настоящее </w:t>
      </w:r>
      <w:hyperlink r:id="rId7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сходования средств резервного фонда администрации Красносельского сельсовета Чановского района  Новосибирской области для предупреждения и ликвидации чрезвычайных ситуаций (далее - Положение) определяет правила использования (выделения и расходования) средств из резервного фонда администрации Красносельского сельсовета Чановского района  Новосибирской области по предупреждению и ликвидации чрезвычайных ситуаций и последствий стихийных бедствий локального и муниципального характера в границах территории Красносельского сельсовета Чановского района  Новосибирской области (далее - резервный фонд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 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при которых собственных средств юридических лиц, индивидуальных предпринимателей, физических лиц, страховых фондов и других источников недостаточно для покрытия возникших непредвиденных расхо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озмещение расходов бюджета Красносельского сельсовета Чановского района  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Новосибирской области, связанных с предупреждением и ликвидацией последствий чрезвычайных ситуаций, произошедших по вине юридических или физических лиц, индивидуальных предпринимателей, осуществляется в соответствии с действующи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 При обращении к главе Красносельского сельсовета Чановского района  Новосибирской области о выделении средств из резервного фонда (не позднее одного месяца со дня возникновения чрезвычайной ситуации) юридические лица, индивидуальные предприниматели, физические лица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ращение, в котором отсутствуют указанные сведения, либо возвращается без рассмотр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 По поручению главы Красносельского сельсовета Чановского района  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Новосибирской области комиссия по предупреждению и ликвидации чрезвычайных ситуаций и обеспечению пожарной безопасности  Красносельского сельсовета Чановского района  Новосибирской области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ля рассмотрения данного вопроса обратившиеся юридические лица, индивидуальные предприниматели, физические лица представляют председателю комиссии по предупреждению и ликвидации чрезвычайных ситуаций и обеспечению пожарной безопасности Красносельского сельсовета Чановского района  Новосибирской области документы, обосновывающие размер запрашиваемых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администрации Красносельского сельсовета Чановского района   Новосибирской области вопрос о выделении средств из резервного фонда не рассматрива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 отсутствии или недостаточности средств резервного фонда глава Красносельского сельсовета Чановского района  Новосибирской области вправе обратиться в установленном порядке в правительство Новосибирской области с просьбой о выделении средств из резервного фонда правительства Новосибирской области для ликвидации чрезвычайных ситу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 Основанием для выделения средств из резервного фонда является постановление администрации Красносельского сельсовета Чановского района  Новосибирской области, в котором указываются размер ассигнований и их целевое расходова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проведение мероприятий по предупреждению чрезвычайных ситуаций при угрозе их возникнов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проведение поисковых и аварийно-спасательных работ в зонах чрезвычайных ситу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развертывание и содержание временных пунктов проживания и питания для пострадавших граждан в течение необходимого срока, но не более одного месяца (в соответствии с действующим законодательством Российской Федераци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оказание единовременной материальной помощи пострадавшим гражданам (в соответствии с действующим законодательством Российской Федераци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оказание гражданам финансовой помощи в связи с утратой ими имущества первой необходимости (в соответствии с действующим законодательством Российской Федераци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снованиями отказа в выделении средств из резервного фонда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несоответствие мероприятий, указанных в обращении, мероприятиям по предупреждению и ликвидации чрезвычайных ситуаций, установленным настоящим пункт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недостаточность средств резервного фонда для финансирования мероприятий, указанных в обраще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невозможности выделения средств из резервного фонда на цели, указанные в обращении, администрация Красносельского сельсовета Чановского района   Новосибирской области, в течение 10 рабочих дней с момента поступления обращения, направляет обратившемуся лицу мотивированный ответ с указанием конкретных причин отказа в выделении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.  администрации Красносельского сельсовета Чановского района  Новосибирской области и Администрация Чановского района Новосибирской области организуют учет и осуществляют контроль за целевым расходованием средств резервного фон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. 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юридических лиц, индивидуальных предпринимателей, физических лиц и других источник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. 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Красносельского сельсовета Чановского района  Новосибирской области в первой декаде предпоследнего месяца финансового года направляет главе Красносельского сельсовета Чановского района  Новосибирской области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Без интервала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28703786D6131CDADB38202F6F4459F5DCE552E9F54A05C2E2C54DC6A9E8FBF3269776BA99D3A5SDxDF" TargetMode="External"/><Relationship Id="rId3" Type="http://schemas.openxmlformats.org/officeDocument/2006/relationships/hyperlink" Target="consultantplus://offline/ref=2B28703786D6131CDADB38202F6F4459F5DCE552E9F54A05C2E2C54DC6A9E8FBF3269775SBx2F" TargetMode="External"/><Relationship Id="rId4" Type="http://schemas.openxmlformats.org/officeDocument/2006/relationships/hyperlink" Target="consultantplus://offline/ref=2B28703786D6131CDADB38202F6F4459F5DBEC53E2FC4A05C2E2C54DC6A9E8FBF3269776BE9DSDx4F" TargetMode="External"/><Relationship Id="rId5" Type="http://schemas.openxmlformats.org/officeDocument/2006/relationships/hyperlink" Target="consultantplus://offline/ref=AF27FF133C85DE114EB27A02F101F111B9FC7D2316AD1DA9CD932F58631A0F340634568790E9B7117Dy5F" TargetMode="External"/><Relationship Id="rId6" Type="http://schemas.openxmlformats.org/officeDocument/2006/relationships/hyperlink" Target="consultantplus://offline/ref=A16A2CAE853DA3A59DEC091A1A549621FBFEABD89F4C2F5B129EDF1577E04F4824EEC5122BDD2289C62D3BS8A8J" TargetMode="External"/><Relationship Id="rId7" Type="http://schemas.openxmlformats.org/officeDocument/2006/relationships/hyperlink" Target="consultantplus://offline/ref=A16A2CAE853DA3A59DEC091A1A549621FBFEABD89F4C2F5B129EDF1577E04F4824EEC5122BDD2289C62D3BS8A8J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888</Words>
  <Characters>8832</Characters>
  <CharactersWithSpaces>7961</CharactersWithSpaces>
  <Company>Администрация Новосибирского района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22:00Z</dcterms:created>
  <dc:creator>ConsultantPlus</dc:creator>
  <dc:description/>
  <dc:language>en-US</dc:language>
  <cp:lastModifiedBy/>
  <cp:lastPrinted>2021-02-15T12:25:00Z</cp:lastPrinted>
  <dcterms:modified xsi:type="dcterms:W3CDTF">2021-02-15T12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