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ЧАНОВСКОГО РАЙОН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четвертой сесс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31 мая 2018 года                                                                                    № 138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муниципального  имущества,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  от 24.07.2007 N 209-ФЗ "О развитии малого и среднего предпринимательства в РФ", руководствуясь Уставом Красносельского сельсовета, Совет депутатов Красносельского сельсовета Чановского района Новосибирской области решил: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ого имущества, 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согласно приложению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 Опубликовать настоящее решение в Информационном бюллетене Красносельского сельсовета и на официальном сайте администрации в сети Интернет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4928" w:leader="none"/>
        </w:tabs>
        <w:jc w:val="both"/>
        <w:rPr/>
      </w:pPr>
      <w:r>
        <w:rPr>
          <w:sz w:val="28"/>
          <w:szCs w:val="28"/>
        </w:rPr>
        <w:t>Глава Красносельского сельсовета</w:t>
        <w:tab/>
        <w:t xml:space="preserve">        Председатель Совета депутатов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Красносельского сельсовет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Чановского район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И.В. Третьяков                                             Е.В. Гришина</w:t>
      </w:r>
    </w:p>
    <w:p>
      <w:pPr>
        <w:pStyle w:val="Style1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tabs>
          <w:tab w:val="clear" w:pos="708"/>
          <w:tab w:val="left" w:pos="3900" w:leader="none"/>
        </w:tabs>
        <w:jc w:val="right"/>
        <w:rPr/>
      </w:pPr>
      <w:r>
        <w:rPr>
          <w:sz w:val="28"/>
          <w:szCs w:val="28"/>
        </w:rPr>
        <w:t>Чановского района Новосибирской области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от 31.05.2018 № 138</w:t>
      </w:r>
    </w:p>
    <w:p>
      <w:pPr>
        <w:pStyle w:val="Normal"/>
        <w:tabs>
          <w:tab w:val="clear" w:pos="708"/>
          <w:tab w:val="left" w:pos="390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3900" w:leader="none"/>
          <w:tab w:val="left" w:pos="9355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имущества  свободного от прав третьих лиц в целях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</w:t>
      </w:r>
    </w:p>
    <w:p>
      <w:pPr>
        <w:pStyle w:val="Normal"/>
        <w:tabs>
          <w:tab w:val="clear" w:pos="708"/>
          <w:tab w:val="left" w:pos="390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03"/>
        <w:gridCol w:w="1696"/>
        <w:gridCol w:w="3802"/>
      </w:tblGrid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 характеристика объекта недвижимост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нахождение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ибирская область, Чановский район, с.Красноселье, ул. Школьная 14/1 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овосибирская область, Чановский район, с.Красноселье, ул. Школьная 14/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с.Красное, ул.Школьная 8</w:t>
            </w:r>
          </w:p>
        </w:tc>
      </w:tr>
      <w:tr>
        <w:trPr>
          <w:trHeight w:val="148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пос.Тайский, ул.Тайская 12</w:t>
            </w:r>
          </w:p>
        </w:tc>
      </w:tr>
      <w:tr>
        <w:trPr>
          <w:trHeight w:val="7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нежилого помещения, расположенное на 1 этаже одноэтажного зда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Чановский район, дер.Север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Центральная 22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w="11906" w:h="16838"/>
      <w:pgMar w:left="1418" w:right="1133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Основной текст Знак"/>
    <w:basedOn w:val="Style10"/>
    <w:qFormat/>
    <w:rPr>
      <w:rFonts w:cs="Times New Roman"/>
      <w:sz w:val="20"/>
      <w:szCs w:val="20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27:00Z</dcterms:created>
  <dc:creator>ConsultantPlus</dc:creator>
  <dc:description/>
  <cp:keywords/>
  <dc:language>en-US</dc:language>
  <cp:lastModifiedBy>Пользователь</cp:lastModifiedBy>
  <cp:lastPrinted>2018-11-12T14:23:00Z</cp:lastPrinted>
  <dcterms:modified xsi:type="dcterms:W3CDTF">2018-11-12T07:23:00Z</dcterms:modified>
  <cp:revision>12</cp:revision>
  <dc:subject/>
  <dc:title/>
</cp:coreProperties>
</file>