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я 2020 года                                                                                   №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Красносельского сельсовета Чановского района Новосибирской области от 29.05.2020 № 200 «Об утверждении бюджета Красносельского сельсовета Чановского района Новосибирской области на 2020 год и плановый период 2021- 2022гг» </w:t>
      </w:r>
    </w:p>
    <w:p>
      <w:pPr>
        <w:pStyle w:val="TextBody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депутатов Красносельского сельсовета Чановского района Новосибирской области решил: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бщий объем доходов бюджета Красносельского сельсовета Чановского района Новосибирской области на 2020год в сумме 11 611,2 тыс.руб., согласно приложению 4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бъем расходов бюджета Красносельского сельсовета Чановского района Новосибирской области на 2020год в сумме 12 091,6 тыс. руб., согласно приложениям 5,6;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источники финансирования  бюджета  Красносельского сельсовета Чановского района Новосибирской области на 2020г, согласно приложению 7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ринять дефицит бюджета в сумме 480,4тыс.руб. за счет остатков средств 2019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объем средств резервного фонда в сумме 30,00 тыс. руб.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публиковать настоящее решение в Информационном бюллетене Красносе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И.В.Третьяков                        ___________Е.В.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к решению сорок четвертой сессии Совета депутатов 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«О  внесении изменений в бюджет Красносельского сельсовета на 2020г.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и плановый период 2021 и 2022гг.»</w:t>
      </w:r>
    </w:p>
    <w:p>
      <w:pPr>
        <w:pStyle w:val="Normal"/>
        <w:jc w:val="right"/>
        <w:rPr/>
      </w:pPr>
      <w:r>
        <w:rPr/>
        <w:t>от 29.05.2020 № 2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 бюджета Красносе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900"/>
        <w:gridCol w:w="2280"/>
      </w:tblGrid>
      <w:tr>
        <w:trPr>
          <w:trHeight w:val="100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0 год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6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5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1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3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30 01 1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и закон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0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21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1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1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 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 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 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 4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,7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3,2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6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2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6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 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6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30 10 0000 150 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1248,08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рок четвертой сессии Совета депутатов 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«О  внесении изменений в бюджет Красносельского сельсовета на 2020г.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и плановый период 2021 и 2022гг.»</w:t>
      </w:r>
    </w:p>
    <w:p>
      <w:pPr>
        <w:pStyle w:val="Normal"/>
        <w:jc w:val="right"/>
        <w:rPr/>
      </w:pPr>
      <w:r>
        <w:rPr/>
        <w:t>от 29.05.2020 № 2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2020 год по разделам, подразделам, целевым статьям и видам расходов                                             </w:t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270" w:hRule="atLeast"/>
        </w:trPr>
        <w:tc>
          <w:tcPr>
            <w:tcW w:w="9762" w:type="dxa"/>
            <w:tcBorders/>
            <w:vAlign w:val="bottom"/>
          </w:tcPr>
          <w:tbl>
            <w:tblPr>
              <w:tblW w:w="9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2900"/>
              <w:gridCol w:w="2056"/>
            </w:tblGrid>
            <w:tr>
              <w:trPr>
                <w:trHeight w:val="1002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на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9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00 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2,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02 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8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главы муниципального орган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02 9900040010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8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02 9900040010 121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1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аботная плат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 9900040010 121 211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1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 9900040010 121 213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02 9900040010 129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 9900040010 129 213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,6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04 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3,7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04 0500070190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04 0500070190 121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04 9900040030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1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04 9900040030 121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8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04 9900040030 122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0104 9900040030 129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04 9900040030 242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04 9900040030 244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0104 9900040030 851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прочих налогов, сборов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04 9900040030 852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04 9900040030 853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04 9900070510 121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аботная плат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 9900070510 121 211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3,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04 9900070510 129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06 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ача полномочий контрольно-счетного орган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06 9900049010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06 9900049010 540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11 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11 9900041020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13 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0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общегосударственных вопросов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13 9900041040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13 9900041040 853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еализации социально значимых проектов в сфере развития общественной инфраструктуры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13 9900070370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13 9900070370 244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200 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203 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9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203 9900051180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203 9900051180 121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203 9900051180 129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 9900051180 129 213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300 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309 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редупреждению и ликвидации чрезвычайных ситуаций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309 9900042070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309 9900042070 244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310 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пожарной безопасности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310 9900042080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310 9900042080 244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400 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409 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дорожного фонд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409 9900048300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9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409 9900048300 244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9,8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для обеспечения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СО в рамках гос.программы НСО "Развитие автомобильных дорог регионального значения»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409 9900070760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409 9900070760 244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,9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для обеспечения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.программы НСО "Развитие автомобильных дорог регионального значения»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409 99000S0760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409 99000S0760 244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500 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3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502 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2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502 9900043190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2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502 9900043190 244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502 9900043190 414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9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502 9900043190 851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503 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1,6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редства предусмотренные на реализацию наказов избирателей депутата Панферова А.Б.в рамках гос.программы "Управление финансами в Новосибирской области"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503 7430070510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503 7430070510 244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ещение улиц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503 9900043220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503 9900043220 244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проектов развития территорий муниципальных образований Новосибирской области, основанных на местных инициативах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503 9900070240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503 9900070240 244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8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503 99000S0240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503 99000S0240 244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800 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36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801 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36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домов культуры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801 9900044210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1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учреждений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801 9900044210 111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801 9900044210 242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801 9900044210 244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4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801 9900044210 851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прочих налогов, сборов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801 9900044210 852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801 9900044210 853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801 9900070510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учреждений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801 9900070510 111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1,6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801 9900070510 119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00 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01 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01 9900047010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01 9900047010 312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РАСХОДЫ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91617,5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рок четвертой сессии Совета депутатов 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«О  внесении изменений в бюджет Красносельского сельсовета на 2020г.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и плановый период 2021 и 2022гг.»</w:t>
      </w:r>
    </w:p>
    <w:p>
      <w:pPr>
        <w:pStyle w:val="Normal"/>
        <w:jc w:val="right"/>
        <w:rPr/>
      </w:pPr>
      <w:r>
        <w:rPr/>
        <w:t>от 29.05.2020 № 2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на 2020 год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80"/>
        <w:gridCol w:w="2701"/>
        <w:gridCol w:w="1517"/>
      </w:tblGrid>
      <w:tr>
        <w:trPr>
          <w:trHeight w:val="100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0 год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1,6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0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,7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2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рг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2 9900040010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2 9900040010 12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9900040010 121 2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9900040010 121 2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2 9900040010 129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9900040010 129 2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7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0500070190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0500070190 12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9900040030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,3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9900040030 12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5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9900040030 12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9900040030 129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0</w:t>
            </w:r>
          </w:p>
        </w:tc>
      </w:tr>
      <w:tr>
        <w:trPr>
          <w:trHeight w:val="27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9900040030 24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9900040030 24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9900040030 85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9900040030 85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9900040030 85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9900070510 12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9900070510 121 2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9900070510 129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6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го орг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6 9900049010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6 9900049010 54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1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1 9900041020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щегосударственных вопро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9900041040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9900041040 85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социально значимых проектов в сфере развития общественной инфраструк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9900070370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9900070370 24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0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3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3 9900051180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3 9900051180 12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3 9900051180 129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9900051180 129 2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9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9 9900042070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9 9900042070 24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10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10 9900042080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10 9900042080 24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0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4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9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4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рожного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9 9900048300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9 9900048300 24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ля обеспечения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СО в рамках гос.программы НСО "Развитие автомобильных дорог регионального знач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9 9900070760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9 9900070760 24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для обеспечения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амках гос.программы НСО "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9 99000S0760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9 99000S0760 24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0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7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2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1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2 9900043190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1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2 9900043190 24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2 9900043190 41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1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2 9900043190 85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предусмотренные на реализацию наказов избирателей депутата Панферова А.Б.в рамках гос.программы "Управление финансами в Новосибир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7430070510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7430070510 24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9900043220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9900043220 24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9900070240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9900070240 24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99000S0240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99000S0240 24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0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,2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,2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омов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9900044210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8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9900044210 11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9900044210 24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9900044210 24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2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9900044210 85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9900044210 85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9900044210 85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9900070510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4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9900070510 11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6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9900070510 119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1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1 9900047010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1 9900047010 31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1617,5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сорок четвертой сессии Совета депутатов 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«О  внесении изменений в бюджет Красносельского сельсовета на 2020г.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и плановый период 2021 и 2022гг.»</w:t>
      </w:r>
    </w:p>
    <w:p>
      <w:pPr>
        <w:pStyle w:val="Normal"/>
        <w:jc w:val="right"/>
        <w:rPr/>
      </w:pPr>
      <w:r>
        <w:rPr/>
        <w:t>от 29.05.2020 № 2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ельского сельсовета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1622"/>
      </w:tblGrid>
      <w:tr>
        <w:trPr>
          <w:trHeight w:val="2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</w:tr>
      <w:tr>
        <w:trPr>
          <w:trHeight w:val="25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11,2</w:t>
            </w:r>
          </w:p>
        </w:tc>
      </w:tr>
      <w:tr>
        <w:trPr>
          <w:trHeight w:val="3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611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1,6</w:t>
            </w:r>
          </w:p>
        </w:tc>
      </w:tr>
      <w:tr>
        <w:trPr>
          <w:trHeight w:val="3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1,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1:00Z</dcterms:created>
  <dc:creator>User</dc:creator>
  <dc:description/>
  <cp:keywords/>
  <dc:language>en-US</dc:language>
  <cp:lastModifiedBy>Пользователь</cp:lastModifiedBy>
  <cp:lastPrinted>2015-04-09T10:23:00Z</cp:lastPrinted>
  <dcterms:modified xsi:type="dcterms:W3CDTF">2020-07-13T02:56:00Z</dcterms:modified>
  <cp:revision>24</cp:revision>
  <dc:subject/>
  <dc:title/>
</cp:coreProperties>
</file>