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jc w:val="center"/>
        <w:rPr/>
      </w:pPr>
      <w:r>
        <w:rPr>
          <w:sz w:val="28"/>
          <w:szCs w:val="28"/>
        </w:rPr>
        <w:t>Сорок третьей сесси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0 года                                                                              № 212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 утверждении Порядка принятия решения о применении к отдельным лицам, замещающим муниципальные должности в Красносельском сельсовете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Устава Красносель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 Утвердить прилагаемый Порядок принятия решения о применении к отдельным лицам, замещающим муниципальные должности в Красносельском сельсовете мер ответственности, предусмотренных ча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 Опубликовать настоящее решение в Информационном бюллетене Красносель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Красносель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В. Третьяков                                            Е.В. Гришина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>от 10.04.2020 № 212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отдельным лицам, замещающим муниципальные должности в Красносельском сельсовете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мер</w:t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ветственности, предусмотренных частью 7.3-1 статьи 40 Федерального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определяет процедуру принятия решения о применении к Главе Красносельского сельсовета, депутату Совета  депутатов Красносельского сельсовета, исполняющего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</w:r>
      <w:r>
        <w:rPr/>
        <w:t xml:space="preserve"> </w:t>
      </w:r>
      <w:r>
        <w:rPr>
          <w:sz w:val="28"/>
          <w:szCs w:val="28"/>
        </w:rPr>
        <w:t>если искажение этих сведений является несущественным, (далее – решение о применении меры ответственности) принимается Советом депутатов Красносе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Красносе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Настоящий Порядок не применяется при рассмотрении Советом депутатов Красносельского сельсовета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Красносе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Красносельском сельсове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далее – комиссия)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заседания комиссии составляется протокол, содержащий рекомендации Совету депутатов Красносельского сельсовета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течение трех рабочий дней со дня проведения заседания комиссии протокол </w:t>
      </w:r>
      <w:r>
        <w:rPr>
          <w:i/>
          <w:sz w:val="28"/>
          <w:szCs w:val="28"/>
        </w:rPr>
        <w:t>(решение комиссии)</w:t>
      </w:r>
      <w:r>
        <w:rPr>
          <w:sz w:val="28"/>
          <w:szCs w:val="28"/>
        </w:rPr>
        <w:t xml:space="preserve"> направляется председателю Совета депутатов Красносельского сельсовета для включения в повестку дня заседания Совета депутатов Красносельского сельсовета 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Заседание Совета депутатов Красносельского сельсовета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в отношении которого Советом депутатов Красносельского сельсовета рассматривается вопрос 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нятии решения о применении меры ответственности, не позднее трех рабочих дней до дня заседания Совета депутатов Красносельского сельсовета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Рассмотрение Советом депутатов Красносельского сельсовета вопрос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Совета депутатов Красносельского сельсовета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/>
        <w:t xml:space="preserve"> </w:t>
      </w:r>
      <w:r>
        <w:rPr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вобождение депутата Совета депутатов Красносельского сельсовета от должности в Совете депутатов Красносельского сельсовета, с лишением права занимать должности в Совете депутатов Красносельского сельсовета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запрет занимать должности в Совете депутатов Красносельского сельсовета, выборном органе местного самоуправления до прекращения срока его полномоч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депутату Совета депутатов Красносельского сельсовета могут бы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ы меры ответственности, указанные в подпунктах 1-5 настоящего пун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лаве Красносельского сельсовета, может быть применена мер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предусмотренная подпунктом 1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Решение Совета депутатов Красносе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принимается в порядке, установленном Регламентом Совета депутатов Красносельского сельсовета, открытым голосованием большинством голосов от числа присутствующих на заседании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депутатов Красносельского сельсовета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Красносе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Красносель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казанное в пункте 9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срок действия меры ответственности (при налич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Копия решения Совета депутатов Красносельского сельсовета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dcterms:modified xsi:type="dcterms:W3CDTF">2020-04-23T02:42:00Z</dcterms:modified>
  <cp:revision>37</cp:revision>
  <dc:subject/>
  <dc:title/>
</cp:coreProperties>
</file>