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09"/>
        <w:jc w:val="right"/>
        <w:rPr>
          <w:sz w:val="28"/>
          <w:szCs w:val="28"/>
        </w:rPr>
      </w:pPr>
      <w:r>
        <w:rPr/>
        <w:t xml:space="preserve">                                              </w:t>
      </w:r>
    </w:p>
    <w:p>
      <w:pPr>
        <w:pStyle w:val="Normal"/>
        <w:ind w:left="720" w:firstLine="709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Е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720" w:firstLine="709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втор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 февраля 2020 года</w:t>
        <w:tab/>
        <w:tab/>
        <w:tab/>
        <w:tab/>
        <w:tab/>
        <w:t xml:space="preserve">                             № 2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сел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Об  отчете  Главы Красносельского сельсовета Чановского района Новосибирской области о результатах его деятельности, деятельности администрации и иных подведомственных ему органах з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  <w:t>Заслушав и обсудив отчет Главы Красносельского сельсовета Чановского района Новосибирской области И.В.Третьякова  о результатах его деятельности и  деятельности администрации Красносельского сельсовета Чановского района Новосибирской области за 2019 год, в соответствии с Федеральным законом от 06.10.2003 г.  № 131 - ФЗ «Об общих принципах организации местного самоуправления в Российской Федерации», Уставом Красносельского сельсовета, Совет депутатов Красносельского сельсовета Чановского района Новосибирской  области  РЕШИЛ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отчет  Главы Красносельского сельсовета  Чановского района Новосибирской области И.В.Третьякова о результатах его деятельности, деятельности администрации и иных подведомственных ему органах за 2019 год  с оценкой «удовлетворительно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разместить на официальном сайте администрации Красносельского сельсовета Чановского района Новосибирской области и опубликовать в Информационном бюллетене Красносельского сельсовета Чановского района Новосибирской области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Красносельского сельсовета Чан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И.В.Третьяков                                    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Е.В.Гриш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52:00Z</dcterms:created>
  <dc:creator>Светлана </dc:creator>
  <dc:description/>
  <cp:keywords/>
  <dc:language>en-US</dc:language>
  <cp:lastModifiedBy>Пользователь</cp:lastModifiedBy>
  <cp:lastPrinted>2019-02-27T11:10:00Z</cp:lastPrinted>
  <dcterms:modified xsi:type="dcterms:W3CDTF">2020-03-16T05:13:00Z</dcterms:modified>
  <cp:revision>33</cp:revision>
  <dc:subject/>
  <dc:title/>
</cp:coreProperties>
</file>