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Е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/>
        <w:t>пятого созы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рок перв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1 января  2020 года                                                                              № 2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расносел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Красносельского сельсовета Чановского района Новосибирской области от 25.12.2019 № 200 «Об утверждении бюджета Красносельского сельсовета  на 2020 год и плановый период 2021- 2022гг» </w:t>
      </w:r>
    </w:p>
    <w:p>
      <w:pPr>
        <w:pStyle w:val="TextBody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вет депутатов Красносельского сельсовета Чановского района Новосибирской области решил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общий объем доходов бюджета Красносельского сельсовета Чановского района Новосибирской области на 2020г в сумме 11 453 507 руб.60 коп, согласно приложению 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Утвердить объем расходов бюджета Красносельского сельсовета Чановского района Новосибирской области на 2020г в сумме 11 933 877 руб.11 коп, согласно приложениям5,6.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Утвердить источники финансирования  бюджета  Красносельского сельсовета Чановского района Новосибирской области на 2020г, согласно приложению 7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Принять дефицит бюджета в сумме 480 369руб 51 коп. за счет остатков средств 2019 год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Утвердить объем средств резервного фонда в сумме 30 000 руб.00 коп.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5</w:t>
      </w:r>
      <w:r>
        <w:rPr>
          <w:sz w:val="28"/>
          <w:szCs w:val="28"/>
        </w:rPr>
        <w:t>. Опубликовать настоящее решение в информационном бюллетене Красносель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осельского сельсовета                  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новского района                                             Красносель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Ча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И.В.Третьяков                        ___________Е.В.Гри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Красносельского сельсовета</w:t>
      </w:r>
    </w:p>
    <w:p>
      <w:pPr>
        <w:pStyle w:val="Normal"/>
        <w:jc w:val="right"/>
        <w:rPr/>
      </w:pPr>
      <w:r>
        <w:rPr/>
        <w:t>Чановского района Новосибирской области от 31.01.2020 № 204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«О  внесении изменений в бюджет Красносельского сель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2020г.  и плановый период 2021 и 2022гг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ходы  бюджета Красносельского сельсовет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 2020 г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2645"/>
        <w:gridCol w:w="1559"/>
      </w:tblGrid>
      <w:tr>
        <w:trPr>
          <w:trHeight w:val="276" w:hRule="atLeast"/>
        </w:trPr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</w:tr>
      <w:tr>
        <w:trPr>
          <w:trHeight w:val="276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- всег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53 507,6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00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2 59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5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500,00</w:t>
            </w:r>
          </w:p>
        </w:tc>
      </w:tr>
      <w:tr>
        <w:trPr>
          <w:trHeight w:val="9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1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000,00</w:t>
            </w:r>
          </w:p>
        </w:tc>
      </w:tr>
      <w:tr>
        <w:trPr>
          <w:trHeight w:val="9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2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3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03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 790,00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 790,00</w:t>
            </w:r>
          </w:p>
        </w:tc>
      </w:tr>
      <w:tr>
        <w:trPr>
          <w:trHeight w:val="9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и законами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31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790,00</w:t>
            </w:r>
          </w:p>
        </w:tc>
      </w:tr>
      <w:tr>
        <w:trPr>
          <w:trHeight w:val="9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41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9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03 02251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000,00</w:t>
            </w:r>
          </w:p>
        </w:tc>
      </w:tr>
      <w:tr>
        <w:trPr>
          <w:trHeight w:val="9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61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1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5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0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900,00</w:t>
            </w:r>
          </w:p>
        </w:tc>
      </w:tr>
      <w:tr>
        <w:trPr>
          <w:trHeight w:val="58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30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9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0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6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,00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3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600,00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06 06043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600,00</w:t>
            </w:r>
          </w:p>
        </w:tc>
      </w:tr>
      <w:tr>
        <w:trPr>
          <w:trHeight w:val="9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00 0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9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30 0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9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35 1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13 02000 00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990 00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995 10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9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2053 10 0000 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0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40 917,60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31 859,60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0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602 6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2 600,00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2 600,00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5 017,20</w:t>
            </w:r>
          </w:p>
        </w:tc>
      </w:tr>
      <w:tr>
        <w:trPr>
          <w:trHeight w:val="9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216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 914,20</w:t>
            </w:r>
          </w:p>
        </w:tc>
      </w:tr>
      <w:tr>
        <w:trPr>
          <w:trHeight w:val="9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216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 914,2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0 103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0 103,00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0,00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2 30024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00,00</w:t>
            </w:r>
          </w:p>
        </w:tc>
      </w:tr>
      <w:tr>
        <w:trPr>
          <w:trHeight w:val="58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242,4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242,40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242,40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НЕГОСУДАРСТВЕННЫХ ОРГАНИЗАЦИ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4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9 058,00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4 05000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9 058,00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4 05099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9 058,0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/>
        <w:t>Приложение № 5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Красносельского сельсовета</w:t>
      </w:r>
    </w:p>
    <w:p>
      <w:pPr>
        <w:pStyle w:val="Normal"/>
        <w:jc w:val="right"/>
        <w:rPr/>
      </w:pPr>
      <w:r>
        <w:rPr/>
        <w:t>Чановского района Новосибирской области от 31.01.2020 № 204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«О  внесении изменений в бюджет Красносельского сель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2020г.  и плановый период 2021 и 2022гг.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Таблица 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на 2020 год по разделам, подразделам, целевым статьям и видам расходов                                             </w:t>
      </w:r>
    </w:p>
    <w:tbl>
      <w:tblPr>
        <w:tblW w:w="9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0"/>
      </w:tblGrid>
      <w:tr>
        <w:trPr>
          <w:trHeight w:val="270" w:hRule="atLeast"/>
        </w:trPr>
        <w:tc>
          <w:tcPr>
            <w:tcW w:w="9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2645"/>
        <w:gridCol w:w="1559"/>
      </w:tblGrid>
      <w:tr>
        <w:trPr>
          <w:trHeight w:val="276" w:hRule="atLeast"/>
        </w:trPr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</w:tr>
      <w:tr>
        <w:trPr>
          <w:trHeight w:val="276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- всег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33 877,11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0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0 403,00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 3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муниципального орган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2 9900040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 300,00</w:t>
            </w:r>
          </w:p>
        </w:tc>
      </w:tr>
      <w:tr>
        <w:trPr>
          <w:trHeight w:val="78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2 9900040010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 300,00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2 990004001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 300,00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2 9900040010 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689,00</w:t>
            </w:r>
          </w:p>
        </w:tc>
      </w:tr>
      <w:tr>
        <w:trPr>
          <w:trHeight w:val="58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2 9900040010 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611,00</w:t>
            </w:r>
          </w:p>
        </w:tc>
      </w:tr>
      <w:tr>
        <w:trPr>
          <w:trHeight w:val="58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1 370,00</w:t>
            </w:r>
          </w:p>
        </w:tc>
      </w:tr>
      <w:tr>
        <w:trPr>
          <w:trHeight w:val="58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0500070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0104 0500070190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050007019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0500070190 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0</w:t>
            </w:r>
          </w:p>
        </w:tc>
      </w:tr>
      <w:tr>
        <w:trPr>
          <w:trHeight w:val="58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0500070190 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900040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1 270,00</w:t>
            </w:r>
          </w:p>
        </w:tc>
      </w:tr>
      <w:tr>
        <w:trPr>
          <w:trHeight w:val="78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900040030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8 600,00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90004003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8 600,00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900040030 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8 490,00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0104 9900040030 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58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900040030 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110,00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90004003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 670,00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90004003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 670,00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900040030 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2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90004003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47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90004003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900040030 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9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900040030 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900040030 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900040030 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58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полномочий контрольно-счетного орган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6 990004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6 990004901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6 9900049010 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11 9900041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11 990004102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11 9900041020 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733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общегосударственных вопросо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13 9900041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13 990004104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13 9900041040 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13 9900041040 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социально значимых проектов в сфере развития общественной инфраструктуры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13 9900070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733,00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13 990007037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733,00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13 990007037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733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13 990007037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733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200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00,00</w:t>
            </w:r>
          </w:p>
        </w:tc>
      </w:tr>
      <w:tr>
        <w:trPr>
          <w:trHeight w:val="58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0203 9900051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00,00</w:t>
            </w:r>
          </w:p>
        </w:tc>
      </w:tr>
      <w:tr>
        <w:trPr>
          <w:trHeight w:val="78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203 9900051180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00,00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203 990005118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00,00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203 9900051180 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960,00</w:t>
            </w:r>
          </w:p>
        </w:tc>
      </w:tr>
      <w:tr>
        <w:trPr>
          <w:trHeight w:val="58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203 9900051180 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40,00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300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чрезвычайных ситуаци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309 99000420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309 990004207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309 990004207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309 990004207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00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4 396,71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4 396,71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дорожного фонд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09 9900048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 750,11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09 990004830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 750,11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09 990004830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 750,11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09 990004830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 750,11</w:t>
            </w:r>
          </w:p>
        </w:tc>
      </w:tr>
      <w:tr>
        <w:trPr>
          <w:trHeight w:val="9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для обеспечения устойчивого функционирования автомобильных дорог местного значения и искусственных сооружений на них, а так же улично-дорожной сети в муниципальных образованиях НСО в рамках гос.программы НСО "Развитие автомобильных дорог региональн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09 99000707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 914,20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09 990007076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 914,20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09 990007076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 914,2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09 990007076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 914,20</w:t>
            </w:r>
          </w:p>
        </w:tc>
      </w:tr>
      <w:tr>
        <w:trPr>
          <w:trHeight w:val="9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финансирование расходов для обеспечения устойчивого функционирования автомобильных дорог местного значения и искусственных сооружений на них, а так же улично-дорожной сети в муниципальных образованиях Новосибирской области в рамках гос.программы НСО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09 99000S07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32,40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09 99000S076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32,40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09 99000S076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32,4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09 99000S076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32,4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0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3 977,4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8 977,4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коммунального хозяйств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2 9900043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8 977,40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2 990004319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409,40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2 990004319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409,4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2 990004319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409,40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2 9900043190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4 568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2 9900043190 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4 568,00</w:t>
            </w:r>
          </w:p>
        </w:tc>
      </w:tr>
      <w:tr>
        <w:trPr>
          <w:trHeight w:val="58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2 9900043190 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4 568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2 990004319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2 9900043190 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2 9900043190 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000,00</w:t>
            </w:r>
          </w:p>
        </w:tc>
      </w:tr>
      <w:tr>
        <w:trPr>
          <w:trHeight w:val="78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едства предусмотренные на реализацию наказов избирателей депутата Панферова А.Б.в рамках гос.программы "Управление финансами в Новосибирской области"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7430070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743007051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743007051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743007051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улиц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9900043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000,00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990004322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000,00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990004322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990004322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0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6 2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6 2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домов культуры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1 9900044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1 830,00</w:t>
            </w:r>
          </w:p>
        </w:tc>
      </w:tr>
      <w:tr>
        <w:trPr>
          <w:trHeight w:val="78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1 9900044210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63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1 990004421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63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1 9900044210 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630,00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1 990004421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4 200,00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1 990004421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4 200,00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1 9900044210 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1 990004421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4 2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1 990004421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1 9900044210 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1 9900044210 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1 9900044210 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1 9900044210 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78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сбалансированности местных бюджетов в 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1 9900070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4 370,00</w:t>
            </w:r>
          </w:p>
        </w:tc>
      </w:tr>
      <w:tr>
        <w:trPr>
          <w:trHeight w:val="78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1 9900070510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4 37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1 990007051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4 37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1 9900070510 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1 570,00</w:t>
            </w:r>
          </w:p>
        </w:tc>
      </w:tr>
      <w:tr>
        <w:trPr>
          <w:trHeight w:val="58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1 9900070510 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 8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00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01 990004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01 9900047010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01 9900047010 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01 9900047010 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исполнения бюджета (дефицит / профицит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0 369,51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Приложение № 6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Красносельского сельсовета</w:t>
      </w:r>
    </w:p>
    <w:p>
      <w:pPr>
        <w:pStyle w:val="Normal"/>
        <w:jc w:val="right"/>
        <w:rPr/>
      </w:pPr>
      <w:r>
        <w:rPr/>
        <w:t>Чановского района Новосибирской области от 31.01.2020 № 204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«О  внесении изменений в бюджет Красносельского сель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2020г.  и плановый период 2021 и 2022гг.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Ведомственная структура расходов бюджета на 2020год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2503"/>
        <w:gridCol w:w="1466"/>
      </w:tblGrid>
      <w:tr>
        <w:trPr>
          <w:trHeight w:val="255" w:hRule="atLeast"/>
        </w:trPr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</w:tr>
      <w:tr>
        <w:trPr>
          <w:trHeight w:val="255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- всег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33 877,11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100 0000000000 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0 403,00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10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 3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муниципального орган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102 99000400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 300,00</w:t>
            </w:r>
          </w:p>
        </w:tc>
      </w:tr>
      <w:tr>
        <w:trPr>
          <w:trHeight w:val="78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102 9900040010 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 300,00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102 9900040010 1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 300,00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102 9900040010 12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689,00</w:t>
            </w:r>
          </w:p>
        </w:tc>
      </w:tr>
      <w:tr>
        <w:trPr>
          <w:trHeight w:val="58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102 9900040010 12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611,00</w:t>
            </w:r>
          </w:p>
        </w:tc>
      </w:tr>
      <w:tr>
        <w:trPr>
          <w:trHeight w:val="58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10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1 370,00</w:t>
            </w:r>
          </w:p>
        </w:tc>
      </w:tr>
      <w:tr>
        <w:trPr>
          <w:trHeight w:val="58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104 050007019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104 0500070190 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104 0500070190 1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104 0500070190 12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0</w:t>
            </w:r>
          </w:p>
        </w:tc>
      </w:tr>
      <w:tr>
        <w:trPr>
          <w:trHeight w:val="58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104 0500070190 12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104 99000400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1 270,00</w:t>
            </w:r>
          </w:p>
        </w:tc>
      </w:tr>
      <w:tr>
        <w:trPr>
          <w:trHeight w:val="78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104 9900040030 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8 600,00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104 9900040030 1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8 600,00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104 9900040030 12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8 490,00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104 9900040030 12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58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104 9900040030 12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110,00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104 9900040030 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 670,00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104 9900040030 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 670,00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104 9900040030 24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2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104 9900040030 24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47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104 9900040030 8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104 9900040030 8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104 9900040030 85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104 9900040030 85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104 9900040030 85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58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10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полномочий контрольно-счетного орган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106 99000490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106 9900049010 5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106 9900049010 5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1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111 99000410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111 9900041020 8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111 9900041020 87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11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733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общегосударственных вопрос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113 99000410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113 9900041040 8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113 9900041040 8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113 9900041040 85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социально значимых проектов в сфере развития общественной инфраструктур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113 990007037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733,00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113 9900070370 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733,00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113 9900070370 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733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113 9900070370 24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733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200 0000000000 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20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00,00</w:t>
            </w:r>
          </w:p>
        </w:tc>
      </w:tr>
      <w:tr>
        <w:trPr>
          <w:trHeight w:val="58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203 990005118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00,00</w:t>
            </w:r>
          </w:p>
        </w:tc>
      </w:tr>
      <w:tr>
        <w:trPr>
          <w:trHeight w:val="78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203 9900051180 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00,00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203 9900051180 1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00,00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203 9900051180 12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960,00</w:t>
            </w:r>
          </w:p>
        </w:tc>
      </w:tr>
      <w:tr>
        <w:trPr>
          <w:trHeight w:val="58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203 9900051180 12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40,00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300 0000000000 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30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чрезвычайных ситуац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309 990004207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309 9900042070 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309 9900042070 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309 9900042070 24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400 0000000000 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4 396,71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40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4 396,71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дорожного фонд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409 99000483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 750,11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409 9900048300 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 750,11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409 9900048300 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 750,11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409 9900048300 24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 750,11</w:t>
            </w:r>
          </w:p>
        </w:tc>
      </w:tr>
      <w:tr>
        <w:trPr>
          <w:trHeight w:val="9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для обеспечения устойчивого функционирования автомобильных дорог местного значения и искусственных сооружений на них, а так же улично-дорожной сети в муниципальных образованиях НСО в рамках гос.программы НСО "Развитие автомобильных дорог региональн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409 990007076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 914,20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409 9900070760 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 914,20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409 9900070760 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 914,2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409 9900070760 24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 914,20</w:t>
            </w:r>
          </w:p>
        </w:tc>
      </w:tr>
      <w:tr>
        <w:trPr>
          <w:trHeight w:val="9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финансирование расходов для обеспечения устойчивого функционирования автомобильных дорог местного значения и искусственных сооружений на них, а так же улично-дорожной сети в муниципальных образованиях Новосибирской области в рамках гос.программы НСО "Р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409 99000S076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32,40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409 99000S0760 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32,40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409 99000S0760 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32,4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409 99000S0760 24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32,4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500 0000000000 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3 977,4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50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8 977,4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коммунального хозяйств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502 990004319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8 977,40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502 9900043190 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409,40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502 9900043190 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409,4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502 9900043190 24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409,40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502 9900043190 4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4 568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502 9900043190 4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4 568,00</w:t>
            </w:r>
          </w:p>
        </w:tc>
      </w:tr>
      <w:tr>
        <w:trPr>
          <w:trHeight w:val="58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502 9900043190 4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4 568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502 9900043190 8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502 9900043190 8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502 9900043190 85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50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000,00</w:t>
            </w:r>
          </w:p>
        </w:tc>
      </w:tr>
      <w:tr>
        <w:trPr>
          <w:trHeight w:val="78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едства предусмотренные на реализацию наказов избирателей депутата Панферова А.Б.в рамках гос.программы "Управление финансами в Новосибирской области"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503 74300705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503 7430070510 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503 7430070510 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503 7430070510 24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улиц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503 99000432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000,00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503 9900043220 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000,00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503 9900043220 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503 9900043220 24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800 0000000000 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6 2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80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6 2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домов культур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801 99000442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1 830,00</w:t>
            </w:r>
          </w:p>
        </w:tc>
      </w:tr>
      <w:tr>
        <w:trPr>
          <w:trHeight w:val="4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801 9900044210 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63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801 9900044210 1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63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801 9900044210 1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630,00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801 9900044210 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4 200,00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801 9900044210 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4 200,00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801 9900044210 24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801 9900044210 24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4 2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801 9900044210 8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801 9900044210 8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801 9900044210 85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801 9900044210 85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801 9900044210 85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78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сбалансированности местных бюджетов в 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801 99000705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4 370,00</w:t>
            </w:r>
          </w:p>
        </w:tc>
      </w:tr>
      <w:tr>
        <w:trPr>
          <w:trHeight w:val="78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801 9900070510 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4 37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801 9900070510 1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4 37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801 9900070510 1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1 570,00</w:t>
            </w:r>
          </w:p>
        </w:tc>
      </w:tr>
      <w:tr>
        <w:trPr>
          <w:trHeight w:val="58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801 9900070510 11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 8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1000 0000000000 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100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1001 99000470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1001 9900047010 3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1001 9900047010 3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1001 9900047010 3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исполнения бюджета (дефицит / профицит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0 369,51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Приложение № 7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Красносельского сельсовета</w:t>
      </w:r>
    </w:p>
    <w:p>
      <w:pPr>
        <w:pStyle w:val="Normal"/>
        <w:jc w:val="right"/>
        <w:rPr/>
      </w:pPr>
      <w:r>
        <w:rPr/>
        <w:t>Чановского района Новосибирской области от 31.01.2020 № 204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«О  внесении изменений в бюджет Красносельского сель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2020г.  и плановый период 2021 и 2022гг.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</w:rPr>
        <w:t>Красносельского сельсовета на 2020г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Таблица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7"/>
        <w:gridCol w:w="2136"/>
        <w:gridCol w:w="1495"/>
        <w:gridCol w:w="1332"/>
      </w:tblGrid>
      <w:tr>
        <w:trPr>
          <w:trHeight w:val="255" w:hRule="atLeast"/>
        </w:trPr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369,5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4 943,02</w:t>
            </w:r>
          </w:p>
        </w:tc>
      </w:tr>
      <w:tr>
        <w:trPr>
          <w:trHeight w:val="25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бюдже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ешнего финансирования бюдже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369,5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4 943,02</w:t>
            </w:r>
          </w:p>
        </w:tc>
      </w:tr>
      <w:tr>
        <w:trPr>
          <w:trHeight w:val="25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 453 507,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39 535,25</w:t>
            </w:r>
          </w:p>
        </w:tc>
      </w:tr>
      <w:tr>
        <w:trPr>
          <w:trHeight w:val="39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 453 507,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39 535,25</w:t>
            </w:r>
          </w:p>
        </w:tc>
      </w:tr>
      <w:tr>
        <w:trPr>
          <w:trHeight w:val="25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33 877,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592,23</w:t>
            </w:r>
          </w:p>
        </w:tc>
      </w:tr>
      <w:tr>
        <w:trPr>
          <w:trHeight w:val="39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33 877,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592,23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11:00Z</dcterms:created>
  <dc:creator>User</dc:creator>
  <dc:description/>
  <cp:keywords/>
  <dc:language>en-US</dc:language>
  <cp:lastModifiedBy>Пользователь</cp:lastModifiedBy>
  <cp:lastPrinted>2015-04-09T10:23:00Z</cp:lastPrinted>
  <dcterms:modified xsi:type="dcterms:W3CDTF">2020-02-11T08:00:00Z</dcterms:modified>
  <cp:revision>20</cp:revision>
  <dc:subject/>
  <dc:title/>
</cp:coreProperties>
</file>